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熊背乡人民政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关于印发殡葬领域移风易俗工作方案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通知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kern w:val="0"/>
          <w:sz w:val="44"/>
          <w:szCs w:val="44"/>
          <w:lang w:val="en-US" w:eastAsia="zh-CN" w:bidi="ar"/>
        </w:rPr>
      </w:pPr>
      <w:r>
        <w:rPr>
          <w:rFonts w:ascii="仿宋_GB2312" w:hAnsi="仿宋_GB2312" w:eastAsia="仿宋_GB2312"/>
          <w:sz w:val="32"/>
          <w:szCs w:val="32"/>
        </w:rPr>
        <w:t>熊政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行政村、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直各</w:t>
      </w:r>
      <w:r>
        <w:rPr>
          <w:rFonts w:ascii="仿宋_GB2312" w:hAnsi="仿宋_GB2312" w:cs="仿宋_GB2312" w:eastAsia="仿宋_GB2312"/>
          <w:bCs/>
          <w:sz w:val="32"/>
          <w:szCs w:val="32"/>
        </w:rPr>
        <w:t>单位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熊背乡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殡葬领域移风易俗工作</w:t>
      </w:r>
      <w:r>
        <w:rPr>
          <w:rFonts w:ascii="仿宋_GB2312" w:hAnsi="仿宋_GB2312" w:cs="仿宋_GB2312" w:eastAsia="仿宋_GB2312"/>
          <w:bCs/>
          <w:sz w:val="32"/>
          <w:szCs w:val="32"/>
        </w:rPr>
        <w:t>方案》已经乡政府研究同意，现印发给你们，请认真贯彻执行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熊背乡殡葬领域移风易俗工作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为深化殡葬改革移风易俗，依法规范治丧活动，消除丧事扰民现象，引导群众文明治丧，按照市委、县委宣传部总体部署，熊背乡组织开展殡葬领域移风易俗专项整治月活动，特制订行动方案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 xml:space="preserve">总体要求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坚持以人民为中心的发展思想，以转变丧葬观念、革除陈规陋习、倡导文明新风为目标，采取教育引导、疏堵结合、先行示范等工作方式，进一步巩固殡葬礼俗整治工作成果，引导广大群众树立厚养薄葬、文明节俭、绿色低碳的殡葬新风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工作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通过专项行动，大力整治吹奏哀乐扰民、占用公共空间搭设灵堂、燃放烟花爆竹、丧事封建迷信活动等不文明治丧行为，有效减少丧事活动中的噪声扰民、污染环境现象，减轻群众治丧负担，保障广大群众正常学习、工作、生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整治重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严格落实丧事办理“七严控”“六不准”工作要求，重点整治在办丧期间妨碍社会公共秩序、危害公共安全，侵害他人合法权益的违法违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七严控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严控丧事殡期，农村殡期一般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天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严控烟花爆竹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严控花圈数量，花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含遗像花圈、电子花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花篮、遗像塔总数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严控殡葬乐队规模和吹奏时段，出殡乐队、唱班等总人数不得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严控举办白宴席数，倡导不置办白事宴席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严控白事红包礼金数额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严控送丧车辆数量，丧事活动使用的殡仪车、送葬车等总数不得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六禁止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禁止非法占用广场、道路、学校、住宅、小区等公共场所搭建灵堂灵棚、摆放花圈花篮、念经做道场、 唱诗班等丧事活动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禁止租用使用非法改装的花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鼓乐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非法丧事接运客车、非法改装电子花圈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电子屏幕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禁止火化、 出殡、回山沿路燃放烟花爆竹、使用电子礼炮、烧撒纸钱、吹奏哀乐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、禁止在家守灵期间非法燃放烟花爆竹、吹奏哀乐扰民；禁止无照经营丧葬用品或超范围售卖纸人、纸马、冥币、纸扎别墅等封建迷信丧葬用品；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禁止非法新建、翻新、扩建私坟和骨灰装棺再葬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禁止在丧事期间组织草台班子、民间乐队等开展低俗、扰民的表演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方法步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一）宣传发动。各行政村召开村民大会，开展殡葬领域移风易俗专项整治月宣传发动工作，进一步统一思想。同时，发布丧事活动整治行动通告，通过政务发布、微信公众号、县级融媒体等媒体加大宣传引导力度，利用各村广播、宣传栏等贴近群众的宣传阵地集中开展宣传，广泛使用宣传横幅、宣传标语等宣传资料，推动整治工作深入人心，争取群众理解和支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二）集中整治。根据丧事活动整治行动重点，依法依规迅速查处丧事活动各类违法违规问题，形成有效震慑，确保整治行动取得实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三）督导检查。专项整治工作期间，乡党委政府将开展丧事活动专项整治行动督导和评估工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指导推动专项整治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四）长效管理。进一步织密殡葬管理服务网络，要采取上门入户的方式，第一时间将丧事简办程序要求与殡葬惠民政策送到丧属家中，认真指导帮助丧属做好丧事活动信息报送、文明协议书签订、殡仪服务预约等工作，做到丧事活动告知到位、服务到位、管理到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工作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一）提高认识，加强领导。文明办丧是深化文明乡村建设的重要内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也是衡量文明品质的一副标尺度。各行政村要高度重视殡葬领域移风易俗专项整治行动，充分认识专项整治行动的重要性和紧迫性，建立专项整治行动工作小组，全面做好组织实施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二）注意方法、加强监测。要坚持从实际出发，因地 制宜、分类施策，讲究方式方法，做深做细办丧群众的思想工作，做好相关人员的教育、引导工作，不能简单粗暴和“一刀切”，防止发生过激行为。同时，要加强舆情监测，有针对性地回应社会关切，及时消除群众的误解、误读，避免负面舆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三）加大宣传、营造氛围。要充分发挥新闻媒体的舆论引导作用，加大对丧事活动专项整治工作的宣传力度，大力宣传先进经验和典型事例，加大对违规办丧行为的曝光力度，特别是对党员干部、公职人员违规活动的曝光，营造推进专项整治行动的工作氛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11:36Z</dcterms:created>
  <dc:creator>Administrator</dc:creator>
  <dc:description/>
  <dc:language>en-US</dc:language>
  <cp:lastModifiedBy>凯凯</cp:lastModifiedBy>
  <cp:lastPrinted>2025-03-19T15:47:00Z</cp:lastPrinted>
  <dcterms:modified xsi:type="dcterms:W3CDTF">2025-06-19T02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00901193C44A495C4D80E830D1A2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A3NDhkNDAzYzA4NWMxNzk1ODA0MzQwYjc2NDhlMDUiLCJ1c2VySWQiOiIzNjg4MTczMTcifQ==</vt:lpwstr>
  </property>
  <property fmtid="{D5CDD505-2E9C-101B-9397-08002B2CF9AE}" pid="5" name="commondata">
    <vt:lpwstr>commondata</vt:lpwstr>
  </property>
</Properties>
</file>