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鲁山县公安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444444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年至</w:t>
      </w:r>
      <w:r>
        <w:rPr>
          <w:rFonts w:cs="宋体;SimSun" w:ascii="宋体;SimSun" w:hAnsi="宋体;SimSun"/>
          <w:b/>
          <w:color w:val="444444"/>
          <w:sz w:val="44"/>
          <w:szCs w:val="44"/>
          <w:shd w:fill="FFFFFF" w:val="clear"/>
        </w:rPr>
        <w:t>2024</w:t>
      </w: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年地方政府债券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44"/>
          <w:szCs w:val="44"/>
          <w:shd w:fill="FFFFFF" w:val="clear"/>
        </w:rPr>
        <w:t>存续期信息公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一、债券资金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，我局申请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0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债券名称：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河南省政府一般债券（六期），项目名称：鲁山县公安局基层派出所建设项目，债券利率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.88%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，债券期限：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。该债券主要用于汇源派出所、马楼派出所、尧山派出所建设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，我局申请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0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项目名称：鲁山县公安局派出所及拘留所建设项目。该债券主要用于拘留所建设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二、一般债券项目基本情况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444444"/>
          <w:sz w:val="32"/>
          <w:szCs w:val="32"/>
          <w:shd w:fill="FFFFFF" w:val="clear"/>
        </w:rPr>
        <w:t>（一）鲁山县公安局基层派出所建设项目简介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汇源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汇源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计划总投资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6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资金由县财政解决，后我局申请一般债券资金用于建设该项目，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，县财政安排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4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用于建设汇源派出所。该项目施工经公开招标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975259.18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firstLine="790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马楼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马楼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计划总投资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资金由县财政解决，我局申请一般债券资金用于建设该项目，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该项目经公开招标施工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4975169.77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尧山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尧山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经公开招标施工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574865.9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left="105" w:firstLine="643"/>
        <w:rPr>
          <w:rFonts w:ascii="仿宋" w:hAnsi="仿宋" w:eastAsia="仿宋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债券资金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3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，鲁山县公安局基层派出所建设项目该一般债券资金共计支付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867629.59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支付率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8.68%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444444"/>
          <w:sz w:val="32"/>
          <w:szCs w:val="32"/>
          <w:shd w:fill="FFFFFF" w:val="clear"/>
        </w:rPr>
        <w:t>（二）鲁山县公安局派出所及拘留所建设项目简介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拘留所建设项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拘留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目前，前期正处于前期征地阶段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尧山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尧山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3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经公开招标施工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574865.9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汇源派出所建设项目</w:t>
      </w:r>
    </w:p>
    <w:p>
      <w:pPr>
        <w:pStyle w:val="Normal"/>
        <w:spacing w:lineRule="exact" w:line="600"/>
        <w:ind w:left="105"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汇源派出所建设项目可行性研究报告于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经鲁山县发展和改革委员会批准同意建设。该项目计划总投资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66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，资金由县财政解决，后我局申请一般债券资金用于建设该项目，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，县财政安排一般债券资金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40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万元用于建设汇源派出所。该项目施工经公开招标中标价格为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975259.18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目前已完工，竣工验收资料正在完善当中。</w:t>
      </w:r>
    </w:p>
    <w:p>
      <w:pPr>
        <w:pStyle w:val="Normal"/>
        <w:spacing w:lineRule="exact" w:line="600"/>
        <w:ind w:left="105" w:firstLine="643"/>
        <w:rPr>
          <w:rFonts w:ascii="仿宋" w:hAnsi="仿宋" w:eastAsia="仿宋" w:cs="宋体;SimSun"/>
          <w:b/>
          <w:b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b/>
          <w:color w:val="444444"/>
          <w:sz w:val="32"/>
          <w:szCs w:val="32"/>
          <w:shd w:fill="FFFFFF" w:val="clear"/>
        </w:rPr>
        <w:t>、债券资金使用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3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，鲁山县公安局派出所及拘留所建设项目该债券资金共计支付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83622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元，支付率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.84%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三、项目进展及运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汇源派出所、马楼派出所、尧山派出所建设项目已完工；拘留所建设项目正处于前期征地阶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444444"/>
          <w:sz w:val="32"/>
          <w:szCs w:val="32"/>
          <w:shd w:fill="FFFFFF" w:val="clear"/>
        </w:rPr>
        <w:t>四、一般债券项目收益及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截止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3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，所支付的资金全部纳入在建工程，无收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鲁山县公安局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202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444444"/>
          <w:sz w:val="32"/>
          <w:szCs w:val="32"/>
          <w:shd w:fill="FFFFFF" w:val="clear"/>
        </w:rPr>
        <w:t>30</w:t>
      </w:r>
      <w:r>
        <w:rPr>
          <w:rFonts w:ascii="仿宋" w:hAnsi="仿宋" w:cs="宋体;SimSun" w:eastAsia="仿宋"/>
          <w:color w:val="444444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9:00Z</dcterms:created>
  <dc:creator>snow</dc:creator>
  <dc:description/>
  <dc:language>en-US</dc:language>
  <cp:lastModifiedBy>微软用户</cp:lastModifiedBy>
  <cp:lastPrinted>2025-05-30T08:25:00Z</cp:lastPrinted>
  <dcterms:modified xsi:type="dcterms:W3CDTF">2025-05-30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