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郜丛辉不动产权证书遗失声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6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郜丛辉（与郜从晖同系一人）因保管不善，将不动产权证书丢失，不动产权证证号：鲁阳房</w:t>
      </w:r>
      <w:r>
        <w:rPr>
          <w:sz w:val="28"/>
          <w:szCs w:val="28"/>
        </w:rPr>
        <w:t>00000599</w:t>
      </w:r>
      <w:r>
        <w:rPr>
          <w:sz w:val="28"/>
          <w:szCs w:val="28"/>
        </w:rPr>
        <w:t>号，坐落：鲁山县鲁阳镇新峰街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号（现为鲁阳街道办事处前进社区三组新生街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）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郜丛辉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2:00Z</dcterms:created>
  <dc:creator>Administrator</dc:creator>
  <dc:description/>
  <cp:keywords/>
  <dc:language>en-US</dc:language>
  <cp:lastModifiedBy>Administrator</cp:lastModifiedBy>
  <cp:lastPrinted>2024-10-23T11:04:00Z</cp:lastPrinted>
  <dcterms:modified xsi:type="dcterms:W3CDTF">2025-01-0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AC28C6E54AEB9E78D2403154E93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NTE2YmE5NTgzMDBkOTM5NzQ3M2UxOTE5NzZiOTgiLCJ1c2VySWQiOiIzMjQ1NTM4NzIifQ==</vt:lpwstr>
  </property>
</Properties>
</file>