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肖长有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长有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4105158076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： 张店房字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张店乡后营村四组（现鲁山县露峰办事处后营社区四组）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肖长有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5-01-10T10:47:00Z</cp:lastPrinted>
  <dcterms:modified xsi:type="dcterms:W3CDTF">2025-01-10T08:08:00Z</dcterms:modified>
  <cp:revision>78</cp:revision>
  <dc:subject/>
  <dc:title/>
</cp:coreProperties>
</file>