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筑业企业资质首次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65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19"/>
        <w:gridCol w:w="3477"/>
        <w:gridCol w:w="792"/>
        <w:gridCol w:w="885"/>
        <w:gridCol w:w="968"/>
      </w:tblGrid>
      <w:tr>
        <w:trPr>
          <w:trHeight w:val="1826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六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批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建筑业企业资质首次申请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审查意见汇总表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顶山晟源建设工程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 xml:space="preserve">市政公用工程施工总承包贰级      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 xml:space="preserve">建筑工程施工总承包贰级          </w:t>
            </w: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 xml:space="preserve">建筑装修装饰工程专业承包贰级    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 xml:space="preserve">消防设施工程专业承包贰级         </w:t>
            </w: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 xml:space="preserve">钢结构专业承包贰级                          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首次 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同意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顺腾建筑工程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 xml:space="preserve">市政公用工程施工总承包贰级      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 xml:space="preserve">建筑工程施工总承包贰级          </w:t>
            </w: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 xml:space="preserve">水利水电工程施工总承包贰级                 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次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风的季节</cp:lastModifiedBy>
  <cp:lastPrinted>2024-08-13T15:26:00Z</cp:lastPrinted>
  <dcterms:modified xsi:type="dcterms:W3CDTF">2024-08-13T07:2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6E17F23014BAE985337CB58EEC742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