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业企业资质首次申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（增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65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9"/>
        <w:gridCol w:w="3477"/>
        <w:gridCol w:w="873"/>
        <w:gridCol w:w="804"/>
        <w:gridCol w:w="968"/>
      </w:tblGrid>
      <w:tr>
        <w:trPr>
          <w:trHeight w:val="1826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五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批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建筑业企业资质首次申请（增项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固金建材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预拌混凝土专业承包资质不分等级   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首次 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海舒建设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钢结构工程专业承包贰级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金鹰建设集团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河湖整治工程专业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建筑装修装饰工程专业承包贰级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消防设施工程专业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钢结构专业承包贰级       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顺忻建设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建筑装饰装修工程专业承包贰级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防水防腐保温工程专业承包贰级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钢结构工程专业承包贰级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环保工程专业承包贰级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名建建设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工程施工总承包贰级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路工程施工总承包贰级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利水电工程施工总承包贰级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市政公用工程总承包贰级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首次 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风的季节</cp:lastModifiedBy>
  <cp:lastPrinted>2024-08-02T17:47:00Z</cp:lastPrinted>
  <dcterms:modified xsi:type="dcterms:W3CDTF">2024-08-07T00:3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E17F23014BAE985337CB58EEC742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