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鲁山县工业信息化和商务局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b/>
          <w:bCs/>
          <w:sz w:val="44"/>
          <w:szCs w:val="44"/>
          <w:lang w:eastAsia="zh-CN"/>
        </w:rPr>
        <w:t>关于县域内低收入人群产业奖补的公示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域内低收入群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业奖补项目是鲁山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统筹整合资金项目，为保障群众知情权、参与权，更好发挥群众监督作用，现将项目情况公示如下：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域内低收入群体产业（加工业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奖补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产业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内容：对全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范围内有劳动能力的脱贫享受政策户（不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已脱贫户及稳定脱贫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县域内从事加工业项目及电商类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奖补。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乡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产业奖补情况：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磙子营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团城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6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辛集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9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下汤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15" w:before="18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商产业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补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15" w:before="180" w:after="0"/>
        <w:ind w:left="42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良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团城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计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3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ind w:left="0" w:right="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7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7315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180" w:after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              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0:38Z</dcterms:created>
  <dc:creator>Administrator</dc:creator>
  <dc:description/>
  <dc:language>en-US</dc:language>
  <cp:lastModifiedBy>立夏</cp:lastModifiedBy>
  <dcterms:modified xsi:type="dcterms:W3CDTF">2024-08-27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BBAE8FBF4EB58B7A45D61E9F43F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