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白三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1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白三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白利成名下（房屋所有权证号：张店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99</w:t>
      </w:r>
      <w:r>
        <w:rPr>
          <w:sz w:val="30"/>
          <w:szCs w:val="30"/>
        </w:rPr>
        <w:t>号，土地使用证证号：张店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99</w:t>
      </w:r>
      <w:r>
        <w:rPr>
          <w:sz w:val="30"/>
          <w:szCs w:val="30"/>
        </w:rPr>
        <w:t>号）的不动产，坐落于鲁山县露峰办事处后营社区三组人民路东段路南（原张店乡后营村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号）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2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10-29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