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对面”指导业务 “一对一”释疑解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有效推进“省级法治政府建设示范县”创建工作，进一步明确工作重点，推动创建材料质量全面提档升级。县创建办材料组工作人员对《河南省法治政府建设创建示范指标体系（市级、县级政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新版）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项指标对应旧指标进行逐项比对分析，全面掌握新指标内涵和要求，并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起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编办、</w:t>
      </w:r>
      <w:r>
        <w:rPr>
          <w:rFonts w:ascii="仿宋_GB2312" w:hAnsi="仿宋_GB2312" w:cs="仿宋_GB2312" w:eastAsia="仿宋_GB2312"/>
          <w:sz w:val="32"/>
          <w:szCs w:val="32"/>
        </w:rPr>
        <w:t>县市场监管局等重要指标的牵头单位，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单位</w:t>
      </w:r>
      <w:r>
        <w:rPr>
          <w:rFonts w:ascii="仿宋_GB2312" w:hAnsi="仿宋_GB2312" w:cs="仿宋_GB2312" w:eastAsia="仿宋_GB2312"/>
          <w:sz w:val="32"/>
          <w:szCs w:val="32"/>
        </w:rPr>
        <w:t>法制人员及材料整理人员等逐一前来创建办“一对一”精准指导创建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集整理提升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现场，县创建办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一</w:t>
      </w:r>
      <w:r>
        <w:rPr>
          <w:rFonts w:ascii="仿宋_GB2312" w:hAnsi="仿宋_GB2312" w:cs="仿宋_GB2312" w:eastAsia="仿宋_GB2312"/>
          <w:sz w:val="32"/>
          <w:szCs w:val="32"/>
        </w:rPr>
        <w:t>对各单位创建材料整理工作进行了整体评价，并针对所携带的材料逐项分析研判，具体指出该单位在评选工作中可发挥的优势，全面剖析了材料中存在的漏项和佐证资料的薄弱点，提出了需要改进、加强的指导性意见。针对问题简单的项目要求该单位资料整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现场办公、现场指导修正，对于问题复杂、缺项较多的单位督促及时整改并按时完成上报。经过现场指导和相关单位工作人员的努力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委编办、县政务服务和大数据服务中心、县应急局、县司法局、县发改委、县市场监管局、县民政局、县工信局</w:t>
      </w:r>
      <w:r>
        <w:rPr>
          <w:rFonts w:ascii="仿宋_GB2312" w:hAnsi="仿宋_GB2312" w:cs="仿宋_GB2312" w:eastAsia="仿宋_GB2312"/>
          <w:sz w:val="32"/>
          <w:szCs w:val="32"/>
        </w:rPr>
        <w:t>等牵头单位的对应指标资料整理已基本完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“面对面”指导业务，充分展现了以示范创建为中心，以协调指导为宗旨的工作理念，“一对一”释疑解惑主题明确、把脉精准、效果明显，不仅极大地拉近创建办与各牵头单位的距离，帮助各相关单位在材料整理时不走错路、少走弯路，提升申报材料整理的效率，也帮助相关单位资料整理人员转变了工作思路，补足业务短板，加强创新驱动意识，“实打实”提升我县创建质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县将继续采用“一对一”把脉问诊、“面对面”解答指导的模式推进创建申报材料整理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1:22Z</dcterms:created>
  <dc:creator>86177</dc:creator>
  <dc:description/>
  <dc:language>en-US</dc:language>
  <cp:lastModifiedBy>86177</cp:lastModifiedBy>
  <dcterms:modified xsi:type="dcterms:W3CDTF">2023-12-28T02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6B54DDC74B50970EED2FF170FBF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