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鲁山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住房和城乡建设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建筑业企业资质首次申请（增项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行政许可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及有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筑业企业资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管理规定，我局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批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鲁山县住建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5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51558 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鲁山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0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410"/>
        <w:gridCol w:w="670"/>
        <w:gridCol w:w="712"/>
        <w:gridCol w:w="845"/>
      </w:tblGrid>
      <w:tr>
        <w:trPr>
          <w:trHeight w:val="18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鲁山县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年第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val="en-US" w:eastAsia="zh-CN"/>
              </w:rPr>
              <w:t>九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批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val="en-US" w:eastAsia="zh-CN"/>
              </w:rPr>
              <w:t>建筑业企业资质首次申请（增项）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资质审查意见汇总表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资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易燊建设工程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水利水电工程施工总承包贰级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公路工程施工总承包贰级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筑工程施工总承包贰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公用工程施工总承包贰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商洲建设工程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机电工程施工总承包贰级             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功盼建筑工程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建筑工程施工总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市政公用工程施工总承包贰级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电力工程施工总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建筑机电安装工程专业承包贰级              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筑志建筑工程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建筑工程施工总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市政公用工程施工总承包贰级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电力工程施工总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建筑机电安装工程专业承包贰级              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源首建筑工程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市政公用工程施工总承包贰级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环保工程专业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水利水电工程施工总承包贰级             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盖钢建筑工程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建筑工程施工总承包贰级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市政公用工程施工总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公路工程施工总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水利水电工程施工总承包贰级          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刘英胜</cp:lastModifiedBy>
  <cp:lastPrinted>2023-08-15T08:50:00Z</cp:lastPrinted>
  <dcterms:modified xsi:type="dcterms:W3CDTF">2023-08-15T09:5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705FAE99406DA59D4197BB46AF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