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筑业企业资质首次申请（增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</w:t>
      </w:r>
    </w:p>
    <w:tbl>
      <w:tblPr>
        <w:tblW w:w="94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8"/>
        <w:gridCol w:w="3500"/>
        <w:gridCol w:w="625"/>
        <w:gridCol w:w="675"/>
        <w:gridCol w:w="839"/>
      </w:tblGrid>
      <w:tr>
        <w:trPr>
          <w:trHeight w:val="1106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批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建筑业企业资质首次申请（增项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资质审查意见汇总表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19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八星建设工程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建筑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、市政公用工程施工总承包贰级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、公路工程施工总承包贰级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水利水电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钢结构工程专业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、城市及道路照明工程专业承包贰级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6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磊硕鑫建设工程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环保工程专业承包贰级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、消防设施工程专业承包贰级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倍久建设工程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特种工程专业承包不分等级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水防腐保温工程专业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多昌建筑工程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市政公用工程施工总承包贰级</w:t>
            </w:r>
          </w:p>
          <w:p>
            <w:pPr>
              <w:pStyle w:val="Contents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水利水电工程施工总承包贰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公路工程施工总承包贰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省浩来建设工程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工程施工总承包贰级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电工程施工总承包贰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捷果建筑工程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建筑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水利水电工程施工总承包贰级</w:t>
            </w:r>
          </w:p>
          <w:p>
            <w:pPr>
              <w:pStyle w:val="Contents1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公路工程施工总承包贰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省华涵建设工程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、建筑工程施工总承包贰级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机电工程施工总承包贰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乾圆电力工程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电力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鲁山县佳盛建设工程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工程施工总承包贰级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电工程施工总承包贰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6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埃球建筑工程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建筑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水利水电工程施工总承包贰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勇怡建设工程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、电力工程施工总承包贰级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、机电工程施工总承包贰级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石油化工工程施工总承包贰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1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普斯顿建筑工程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工程施工总承包贰级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路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利水电工程施工总承包贰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风的季节</cp:lastModifiedBy>
  <cp:lastPrinted>2023-06-30T16:16:00Z</cp:lastPrinted>
  <dcterms:modified xsi:type="dcterms:W3CDTF">2023-07-03T05:0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E1652ADE049E68181EE326B7C4B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