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程筱凯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44"/>
          <w:szCs w:val="44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3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程筱凯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程金安名下的不动产（土地证号：鲁国用（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000677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7484</w:t>
      </w:r>
      <w:r>
        <w:rPr>
          <w:sz w:val="30"/>
          <w:szCs w:val="30"/>
        </w:rPr>
        <w:t>号，坐落在鲁山县鲁阳镇东关校场坑南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6-2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