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80"/>
          <w:sz w:val="44"/>
          <w:szCs w:val="44"/>
        </w:rPr>
      </w:pPr>
      <w:r>
        <w:rPr>
          <w:rFonts w:ascii="方正大标宋简体" w:hAnsi="方正大标宋简体" w:eastAsia="方正大标宋简体"/>
          <w:color w:val="FF0000"/>
          <w:w w:val="80"/>
          <w:sz w:val="90"/>
          <w:szCs w:val="90"/>
        </w:rPr>
        <w:t>鲁山县教育体育局</w:t>
      </w:r>
      <w:r>
        <w:rPr>
          <w:rFonts w:ascii="楷体_GB2312;楷体" w:hAnsi="楷体_GB2312;楷体" w:eastAsia="楷体_GB2312;楷体"/>
          <w:color w:val="FF0000"/>
          <w:w w:val="80"/>
          <w:sz w:val="44"/>
          <w:szCs w:val="44"/>
        </w:rPr>
        <w:t>（</w:t>
      </w:r>
      <w:r>
        <w:rPr>
          <w:rFonts w:ascii="楷体_GB2312;楷体" w:hAnsi="楷体_GB2312;楷体" w:cs="华文楷体;宋体" w:eastAsia="楷体_GB2312;楷体"/>
          <w:color w:val="FF0000"/>
          <w:w w:val="80"/>
          <w:sz w:val="44"/>
          <w:szCs w:val="44"/>
        </w:rPr>
        <w:t>通知</w:t>
      </w:r>
      <w:r>
        <w:rPr>
          <w:rFonts w:ascii="楷体_GB2312;楷体" w:hAnsi="楷体_GB2312;楷体" w:eastAsia="楷体_GB2312;楷体"/>
          <w:color w:val="FF0000"/>
          <w:w w:val="80"/>
          <w:sz w:val="44"/>
          <w:szCs w:val="44"/>
        </w:rPr>
        <w:t>）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80"/>
          <w:sz w:val="100"/>
          <w:szCs w:val="100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w w:val="8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61035</wp:posOffset>
                </wp:positionV>
                <wp:extent cx="5924550" cy="5715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2.05pt" to="461.2pt,56.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80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仿宋_GB2312;仿宋" w:hAnsi="仿宋_GB2312;仿宋" w:eastAsia="仿宋_GB2312;仿宋"/>
          <w:sz w:val="32"/>
        </w:rPr>
        <w:t>鲁教体安全函〔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eastAsia="仿宋_GB2312;仿宋"/>
          <w:sz w:val="32"/>
        </w:rPr>
        <w:t>号</w:t>
      </w:r>
    </w:p>
    <w:p>
      <w:pPr>
        <w:pStyle w:val="Normal"/>
        <w:widowControl/>
        <w:spacing w:lineRule="exact" w:line="500"/>
        <w:ind w:firstLine="2871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720"/>
        <w:ind w:left="3519" w:hanging="3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" w:hAnsi="方正小标宋简体" w:cs="FZXBSK--GBK1-0;Times New Roman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FZXBSK--GBK1-0;Times New Roman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FZXBSK--GBK1-0;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FZXBSK--GBK1-0;Times New Roman" w:eastAsia="方正小标宋简体"/>
          <w:color w:val="000000"/>
          <w:sz w:val="44"/>
          <w:szCs w:val="44"/>
        </w:rPr>
        <w:t>爱路护路宣传教育工作的通知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中、中心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局直办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一小长假期间，鲁山火车站派出所辖区南召区段接连发生中小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翻越围挡，在铁轨上放置</w:t>
      </w:r>
      <w:r>
        <w:rPr>
          <w:rFonts w:ascii="仿宋_GB2312;仿宋" w:hAnsi="仿宋_GB2312;仿宋" w:eastAsia="仿宋_GB2312;仿宋"/>
          <w:sz w:val="32"/>
          <w:szCs w:val="32"/>
        </w:rPr>
        <w:t>障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物</w:t>
      </w:r>
      <w:r>
        <w:rPr>
          <w:rFonts w:ascii="仿宋_GB2312;仿宋" w:hAnsi="仿宋_GB2312;仿宋" w:eastAsia="仿宋_GB2312;仿宋"/>
          <w:sz w:val="32"/>
          <w:szCs w:val="32"/>
        </w:rPr>
        <w:t>造成列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紧急</w:t>
      </w:r>
      <w:r>
        <w:rPr>
          <w:rFonts w:ascii="仿宋_GB2312;仿宋" w:hAnsi="仿宋_GB2312;仿宋" w:eastAsia="仿宋_GB2312;仿宋"/>
          <w:sz w:val="32"/>
          <w:szCs w:val="32"/>
        </w:rPr>
        <w:t>停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闲杂人员进入线路被撞造成铁路交通事故等警情，严重危及铁路行车安全，教训惨痛而深刻，引起上级部门高度关注。为进一步做好爱路护路宣传教育工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《平顶山市铁路沿线中小学校加强爱路护路宣传教育工作计划》 再次转发给你们，请尽快将文件发至铁路沿线中小学，并结合当地实际认真贯彻落实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铁路沿线各单位要进一步加强思想认识，深刻树立“铁</w:t>
      </w:r>
      <w:r>
        <w:rPr>
          <w:rFonts w:ascii="仿宋_GB2312;仿宋" w:hAnsi="仿宋_GB2312;仿宋" w:eastAsia="仿宋_GB2312;仿宋"/>
          <w:sz w:val="32"/>
          <w:szCs w:val="32"/>
        </w:rPr>
        <w:t>路出事就是大事”的理念，积极发挥主观能动性，多措并举，综合案例警示、张贴标语、播放宣传片等多种手段，持续加强对中小学生爱路护路法制宣传教育，与铁路派出所和铁路单位深度配合、携手护路，共同维护好辖区铁路治安稳定。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 w:cs="FZXBSK--GBK1-0;Times New Roman"/>
          <w:b/>
          <w:b/>
          <w:color w:val="000000"/>
          <w:sz w:val="44"/>
          <w:szCs w:val="44"/>
        </w:rPr>
      </w:pPr>
      <w:r>
        <w:rPr>
          <w:rFonts w:eastAsia="仿宋_GB2312;仿宋" w:cs="FZXBSK--GBK1-0;Times New Roma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ind w:left="1966" w:hanging="1966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FZXBSK--GBK1-0;Times New Roman" w:eastAsia="仿宋_GB2312;仿宋"/>
          <w:b/>
          <w:color w:val="000000"/>
          <w:sz w:val="44"/>
          <w:szCs w:val="44"/>
        </w:rPr>
        <w:t>平顶山市铁路沿线中小学校加强爱路护路宣传教育工作计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提高青少年学生的铁路安全知识，增强安全自护能力，提升爱路护路的参与意识，根据《河南省铁路沿线中小学校加强爱路护路宣传教育工作计划》， 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制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工作计划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指导思想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标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《铁路法》《铁路安全管理条例》《中共中央、 国务院关于进一步加强和改进未成年人思想道德建设的若干意见》 为依据，以确保铁路运输安全畅通、 确保人民生命财产安全为目标，采取多种有效形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广大青少年学生遵纪守法， 提升安全自护能力， 发挥“小手拉大手” 作用，创建“平安平顶山”“平安铁路示范市”“平安校园”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 组织领导和责任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铁路沿线中小学校开展爱路护路宣传教育工作是一项常态化工作，坚持“谁主管，谁负责” 的原则，加强组织领导。一是成立领导组织。各中小学校成立以校长为组长， 以主管安全（法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校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副组长，少先队辅导员、各班主任为成员的爱路护路宣传教育领导小组，负责全校的爱路护路宣传教育工作。二是落实工作责任。每年初，由学校与学生家长签订《交通安全协议书》，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压实家长的监护责任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三是组织开展活动。本着“不影响学校工作，不干扰教师精力，不增加学生负担” 的原则，结合实际，务求实效地开展爱路护路宣传教育活动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 工作内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 第一学期主要工作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建（调整） 爱路护路宣教工作领导小组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定年度爱路护路宣传教育工作计划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整） 师生爱路护路小分队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共建单位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召开“平安校园”“安全伴我行”教育动员会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一次签订“小手拉大手” 安全责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召开一次共创“平安校园”、“安全伴我行”主题班会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一次春季农忙季节爱路护路宣教活动，上社区，进家庭，“小手拉大手” 共建“平安路”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一次“平安校园”“安全伴我行”为主题的剪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、手抄报、绘画、书法比赛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 第二学期主要工作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学生观看一次交通安全宣传片，并开展“交通安全连着千万家、 爱路护路要靠你我他”征文活动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动员学生参加一次爱路护路活动。教育学生不要攀爬防护网，不要在铁道线上行走、坐卧、玩耍，上下学走行人通道， 通过铁路道口时“一停、 二看、 三听、四通过”， 不到铁路线路上玩耍、 不石击列车、不在钢轨上摆放障碍物等， 同时发动学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站、广场、道口开展宣传，发现违法行为主动报告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工作要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领导。全市铁路沿线中小学校要本着对社会负责，对事业负责，对学生人身安全负责的态度，充分认识抓好交通安全、铁路运输安全的重大意义，充分认识提高学生的安全意识，增强学生的安全自护能力的重要性。要结合教学工作实际， 高度重视，认真组织，切实做好爱路护路宣传和“平安校园” 创建工作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明确责任。按照“谁主管，谁负责”的原则，明确责任，细化分工，抓好落实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泛宣传。 把爱路护路宣传与交通安全宣传、“平安校园”宣传有机结合起来，坚持开展多种形式的宣教活动，通过“小手拉大手”的载体作用，实现“教育一个孩子，带动一个家庭， 影响一片群众，确保一线平安” 的社会效果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章立制。爱路护路工作和创建“平安校园”工作是一项长期工作，每学期有规划、有措施、有检查，有考核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树典型。各学校都要及时总结、交流好做法，选树学校、教师、学生先进典型，推动工作深入开展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ZXBSJW--GB1-0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3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basedOn w:val="Style13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User</dc:creator>
  <dc:description/>
  <dc:language>en-US</dc:language>
  <cp:lastModifiedBy>蜘蛛侠</cp:lastModifiedBy>
  <cp:lastPrinted>2022-01-10T10:10:00Z</cp:lastPrinted>
  <dcterms:modified xsi:type="dcterms:W3CDTF">2023-05-08T03:05:22Z</dcterms:modified>
  <cp:revision>48</cp:revision>
  <dc:subject/>
  <dc:title>鲁山县教育体育局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33FAF919148ABB38754D43F09371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