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9"/>
        <w:ind w:left="259" w:right="259" w:hanging="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2"/>
          <w:szCs w:val="42"/>
        </w:rPr>
        <w:t>鲁山县教育体育局关于开展</w:t>
      </w:r>
    </w:p>
    <w:p>
      <w:pPr>
        <w:pStyle w:val="Normal"/>
        <w:widowControl/>
        <w:numPr>
          <w:ilvl w:val="0"/>
          <w:numId w:val="0"/>
        </w:numPr>
        <w:spacing w:lineRule="atLeast" w:line="519"/>
        <w:ind w:left="259" w:right="259" w:hanging="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2"/>
          <w:szCs w:val="42"/>
        </w:rPr>
        <w:t>出彩河南人”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2"/>
          <w:szCs w:val="42"/>
        </w:rPr>
        <w:t>2023“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2"/>
          <w:szCs w:val="42"/>
        </w:rPr>
        <w:t>最美教师”</w:t>
      </w:r>
    </w:p>
    <w:p>
      <w:pPr>
        <w:pStyle w:val="Normal"/>
        <w:widowControl/>
        <w:numPr>
          <w:ilvl w:val="0"/>
          <w:numId w:val="0"/>
        </w:numPr>
        <w:spacing w:lineRule="atLeast" w:line="519"/>
        <w:ind w:left="259" w:right="259" w:hanging="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2"/>
          <w:szCs w:val="42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hanging="0"/>
        <w:jc w:val="left"/>
        <w:textAlignment w:val="auto"/>
        <w:rPr>
          <w:rFonts w:ascii="宋体" w:hAnsi="宋体" w:eastAsia="方正小标宋简体" w:cs="宋体"/>
          <w:color w:val="333333"/>
          <w:kern w:val="0"/>
          <w:sz w:val="42"/>
          <w:szCs w:val="21"/>
        </w:rPr>
      </w:pPr>
      <w:r>
        <w:rPr>
          <w:rFonts w:eastAsia="方正小标宋简体" w:cs="宋体" w:ascii="宋体" w:hAnsi="宋体"/>
          <w:color w:val="333333"/>
          <w:kern w:val="0"/>
          <w:sz w:val="4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259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高中、中心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259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按照《中共河南省委宣传部等五部门关于开展“出彩河南人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3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最美教师”宣传推介活动的通知》（教师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要求，为深入贯彻党的二十大精神，学习习近平新时代中国特色社会主义思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及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关教育的重要论述，落实立德树人根本任务，全面加强新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代师德师风建设，在全社会大力培养选树师德先进榜样，弘扬尊师重教的社会风尚，经局党组研究，决定开展鲁山县“出彩河南人”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3 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最美教师”评选活动，评选我县“最美教师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名（各单位限报一人）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、参评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全县各级各类学校具备教师资格且在岗的专任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、参评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品德高尚，关爱学生。忠诚党和人民的教育事业，自觉把党的教育方针贯彻到教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管理工作全过程，以实际行动坚定拥护“两个确立”、增强“四个意识”，坚定“四个自信”，做到“两个维护”，坚持正确政治方向、舆论导向；遵守教师职业行为规范，既教书又育人，努力培养学生正确的世界观、价值观，在师生中有较高的威信和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严谨治学，协作创新。严格执行教育教学管理规范，遵守学术道德规范，教育教学成绩显著，在同行中具有较高的威望；关心集体、顾全大局，不计较个人得失；积极参加教育教学改革，不断提高教育教学质量，刻苦钻研业务，努力培养学生的创新精神和实践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扎根一线，事迹突出。长期工作在教育教学第一线，师德事迹真实、突出、感人；具有相应教师资格并从事教学工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以上（特岗教师从事教学工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以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营造氛围。各单位要高度重视，围绕平顶山市师德师风主题教育，积极宣传和动员，深入寻找、发掘本单位有代表性的、高素质的“最美教师”，形成校校有典型、榜样在身边、人人可学可做的局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客观公正。各单位要严格按照“公开、公平、公正”的原则，认真做好遴选考核和推荐的各项工作。确保事迹真实突出，评价客观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资料要求（参照省文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报送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活动推荐表、政审表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档案袋封面目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等纸质材料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见附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前报送县教体局师训科，电子版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请发至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lsjysxk@163.com</w:t>
        </w:r>
      </w:hyperlink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或微信私发。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 系 人：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晓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52382835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9" w:right="259" w:firstLine="48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&#37038;&#31665;lsjys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0Z</dcterms:created>
  <dc:creator>xbany</dc:creator>
  <dc:description/>
  <dc:language>en-US</dc:language>
  <cp:lastModifiedBy>Administrator</cp:lastModifiedBy>
  <dcterms:modified xsi:type="dcterms:W3CDTF">2023-04-24T08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