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cs="黑体;SimHei"/>
          <w:bCs/>
          <w:color w:val="000000"/>
          <w:kern w:val="2"/>
          <w:shd w:fill="FFFFFF" w:val="clear"/>
        </w:rPr>
      </w:pPr>
      <w:r>
        <w:rPr>
          <w:rFonts w:cs="黑体;SimHei" w:ascii="仿宋_GB2312" w:hAnsi="仿宋_GB2312"/>
          <w:bCs/>
          <w:color w:val="000000"/>
          <w:kern w:val="2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cs="黑体;SimHei"/>
          <w:bCs/>
          <w:color w:val="000000"/>
          <w:kern w:val="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hd w:fill="FFFFFF" w:val="clear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cs="黑体;SimHei"/>
          <w:bCs/>
          <w:color w:val="000000"/>
          <w:kern w:val="2"/>
          <w:shd w:fill="FFFFFF" w:val="clear"/>
        </w:rPr>
      </w:pPr>
      <w:r>
        <w:rPr>
          <w:rFonts w:cs="黑体;SimHei" w:ascii="仿宋_GB2312" w:hAnsi="仿宋_GB2312"/>
          <w:bCs/>
          <w:color w:val="000000"/>
          <w:kern w:val="2"/>
          <w:shd w:fill="FFFFFF" w:val="clear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24"/>
          <w:w w:val="60"/>
          <w:sz w:val="120"/>
        </w:rPr>
      </w:pPr>
      <w:r>
        <w:rPr>
          <w:rFonts w:ascii="方正大标宋简体" w:hAnsi="方正大标宋简体" w:cs="方正大标宋简体" w:eastAsia="方正大标宋简体"/>
          <w:color w:val="FF0000"/>
          <w:spacing w:val="24"/>
          <w:w w:val="60"/>
          <w:sz w:val="120"/>
        </w:rPr>
        <w:t>鲁山县教育体育局文件</w:t>
      </w:r>
    </w:p>
    <w:p>
      <w:pPr>
        <w:pStyle w:val="Normal"/>
        <w:jc w:val="center"/>
        <w:rPr/>
      </w:pPr>
      <w:r>
        <w:rPr>
          <w:rFonts w:ascii="仿宋_GB2312" w:hAnsi="仿宋_GB2312" w:cs="Calibri" w:eastAsia="仿宋_GB2312"/>
          <w:sz w:val="32"/>
          <w:szCs w:val="32"/>
        </w:rPr>
        <w:t>鲁教体〔</w:t>
      </w:r>
      <w:r>
        <w:rPr>
          <w:rFonts w:eastAsia="仿宋_GB2312" w:cs="Calibri" w:ascii="仿宋_GB2312" w:hAnsi="仿宋_GB2312"/>
          <w:sz w:val="32"/>
          <w:szCs w:val="32"/>
        </w:rPr>
        <w:t>2023</w:t>
      </w:r>
      <w:r>
        <w:rPr>
          <w:rFonts w:ascii="仿宋_GB2312" w:hAnsi="仿宋_GB2312" w:cs="Calibri" w:eastAsia="仿宋_GB2312"/>
          <w:sz w:val="32"/>
          <w:szCs w:val="32"/>
        </w:rPr>
        <w:t>〕</w:t>
      </w:r>
      <w:r>
        <w:rPr>
          <w:rFonts w:eastAsia="仿宋_GB2312" w:cs="Calibri" w:ascii="仿宋_GB2312" w:hAnsi="仿宋_GB2312"/>
          <w:sz w:val="32"/>
          <w:szCs w:val="32"/>
        </w:rPr>
        <w:t>75</w:t>
      </w:r>
      <w:r>
        <w:rPr>
          <w:rFonts w:ascii="仿宋_GB2312" w:hAnsi="仿宋_GB2312" w:cs="Calibri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textAlignment w:val="baseline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color w:val="FF0000"/>
          <w:spacing w:val="-62"/>
          <w:w w:val="60"/>
          <w:sz w:val="18"/>
          <w:u w:val="thick"/>
        </w:rPr>
        <w:t xml:space="preserve">                                              </w:t>
      </w:r>
      <w:r>
        <w:rPr>
          <w:rFonts w:eastAsia="方正大标宋简体" w:cs="方正大标宋简体" w:ascii="方正大标宋简体" w:hAnsi="方正大标宋简体"/>
          <w:b/>
          <w:color w:val="FFFFFF"/>
          <w:sz w:val="18"/>
          <w:u w:val="thick"/>
        </w:rPr>
        <w:t xml:space="preserve">   </w:t>
      </w:r>
      <w:r>
        <w:rPr>
          <w:rFonts w:eastAsia="方正大标宋简体" w:cs="方正大标宋简体" w:ascii="方正大标宋简体" w:hAnsi="方正大标宋简体"/>
          <w:b/>
          <w:color w:val="FF0000"/>
          <w:sz w:val="18"/>
          <w:u w:val="thick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黑体;SimHei" w:cs="黑体;SimHei"/>
          <w:bCs/>
          <w:color w:val="000000"/>
          <w:kern w:val="2"/>
          <w:sz w:val="36"/>
          <w:szCs w:val="36"/>
          <w:shd w:fill="FFFFFF" w:val="clear"/>
        </w:rPr>
      </w:pPr>
      <w:r>
        <w:rPr>
          <w:rFonts w:eastAsia="黑体;SimHei" w:cs="黑体;SimHei" w:ascii="仿宋_GB2312" w:hAnsi="仿宋_GB2312"/>
          <w:bCs/>
          <w:color w:val="000000"/>
          <w:kern w:val="2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20"/>
        <w:rPr>
          <w:rFonts w:ascii="方正小标宋简体" w:hAnsi="方正小标宋简体" w:eastAsia="方正小标宋简体" w:cs="黑体;SimHei"/>
          <w:bCs/>
          <w:color w:val="000000"/>
          <w:kern w:val="2"/>
          <w:sz w:val="44"/>
          <w:szCs w:val="44"/>
          <w:shd w:fill="FFFFFF" w:val="clear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2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2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防范学生欺凌专项治理工作方案的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3520"/>
        <w:rPr/>
      </w:pPr>
      <w:r>
        <w:rPr>
          <w:rFonts w:ascii="方正小标宋简体" w:hAnsi="方正小标宋简体" w:eastAsia="方正小标宋简体"/>
          <w:sz w:val="44"/>
          <w:szCs w:val="44"/>
        </w:rPr>
        <w:t>通   知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各高中、中心校（局直办），机关各科室及二级机构：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加强中小学生欺凌防治工作，切实保障广大中小学生身心健康和生命安全，维护全县教体系统安全稳定，县教体局制定了《防范学生欺凌专项治理工作方案》，现印发给你们，请认真贯彻落实。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448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57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60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防范学生欺凌专项治理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为认真贯彻落实市委、市政府和县委、县政府领导对校园安全工作的指示批示精神，切实防范和遏制中小学生欺凌事件的发生，维护全县教体系统安全稳定，决定在全县中小学（含幼儿园，下同）深入开展防范学生欺凌专项治理工作，制定如下工作方案。             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思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习近平新时代中国特色社会主义思想为指导，全面贯彻党的教育方针，落实立德树人根本任务，大力培育和弘扬社会主义核心价值观，不断提高中小学生思想道德素质，努力把校园建设成最安全、最阳光的地方，不断促进广大学生健康快乐成长。按照“属地管理、分级负责”和“谁主管、谁负责”的原则，通过深入开展防范学生欺凌专项治理，压实主体责任，健全防范学生欺凌事先预防、及时发现、事后有效处置的长效机制和规章制度，促进部门协作、上下联动、形成合力，建设平安校园、和谐校园、文明校园，保护中小学生身心健康和生命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工作措施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高政治站位。做好防范学生欺凌工作，关系到中小学生的健康成长和全面发展，关系到千万家庭的和谐幸福，关系到教育事业的改革和发展，关系到社会大局稳定，意义十分重大。各学校要进一步提高政治站位，坚持“党政同责、一岗双责”，完善工作机制，压实工作责任，细化工作举措，落实防范措施，全力做好防范学生欺凌工作。要加强组织领导，建立健全党政主要负责同志任组长、其他领导任副组长、相关部门和年级负责人（班主任）为成员的领导小组，加强对防范学生欺凌工作的组织领导。要将防范学生欺凌工作纳入总体工作规划之中，列入重要议事日程，定期研究部署，与业务工作同安排、同部署、同检查、同考核、同落实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（二）强化教育引导。各中心校（局直办）、各学校要结合学生身心发展规律和思想状况，加强对《未成年人保护法》《预防未成年人犯罪法》等法律的宣传解读，深入开展思想道德教育、法治教育、心理健康教育和防欺凌等安全教育，引导学生养成良好思想品德和行为习惯，增强自我保护意识和能力，不实施欺凌行为。要强化业务培训，将防治学生欺凌培训纳入安全管理干部和校长、教师等在职培训内容，提高防治学生欺凌的意识和能力。要进一步加大家庭教育指导力度，密切家校沟通交流，引导学生家长掌握科学家庭教育理念，依法履行监护责任。要教育学生正确使用网络，自觉抵制不良网络信息、影视节目、网络游戏等侵蚀影响。要采取多种方式，引导学生与其他同学和谐相处，构建积极健康、融洽向上的同学关系，防止学生欺凌事件发生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排查欺凌风险。各中心校（局直办）、各学校要围绕学生欺凌防治工作机制、制度措施、队伍建设、责任落实、宣传引导、教育惩戒、条件保障等，持续开展防欺凌隐患排查，确保全覆盖、无遗漏、零死角。各学校要加强校内易发欺凌场所监管，对学生开展全面梳理排查，与家长进行深入沟通交流，了解掌握学生心理状况、思想情绪和同学关系状况，及时查找发生欺凌事件的苗头迹象或隐患点，对可能发生的欺凌行为做到早发现、早预防、早控制。要配合有关部门，强化学校及周边日常安全管理，对校园周边治安综合治理情况进行全面摸排，将防治中小学生欺凌作为综合治理的重要内容，加大群防群治工作力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整治消除隐患。学校要对排查发现的苗头迹象或隐患点，及时向教育主管部门报告，与家长进行沟通，调查了解原因，采取必要的干预帮扶措施，做好疏导化解工作，并举一反三，及时修订有关规章制度、加强日常管理、压实工作责任、完善工作流程、细化工作举措、防控化解风险、营造良好氛围，切实防范学生欺凌事件发生。各教育行政部门要加大措施力度，督促学校做好整改工作，并对近年来发生过学生欺凌事件的学校进行“回头看”，确保整改落实到位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五）依法依规处置。要坚持“宽容不纵容、严管与厚爱相结合”，依法、妥善、快速处置学生欺凌事件。对实施欺凌的学生，情节轻微的，学校和家长对其进行批评教育和警示谈话；情节严重的，学校可给予纪律处分，并邀请公安机关参与警示教育或予以训诫；对实施暴力、情节严重、屡教不改的，教育行政部门可会同公安机关根据具体情况，采取矫治教育措施，非义务教育阶段学校可视具体情节和危害程度给予留校察看、勒令退学、开除学籍等处分；涉嫌违法犯罪的，由司法部门依规依法处置。对校外成年人教唆、胁迫、诱骗、利用在校生实施违法犯罪行为的，纳入扫黑除恶专项整治范畴依法予以处理。对遭受欺凌的学生，要强化家校社协同，发挥心理健康室、专（兼）职心理健康老师的作用，及时给予学生心理健康疏导，关心关爱其学习和生活，帮助走出心理阴影。要严格保护学生隐私，切实保障学生的合法权益，及时采取必要的措施制止网络欺凌行为，防止二次伤害发生，帮助受欺凌学生尽早恢复正常的学习生活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规范报告制度。各中心校（局直办）、各学校要建立健全学生欺凌报告制度。一旦发生学生欺凌事件，教职员工和学生都应主动制止，并及时向学校报告，学校要及时进行调查处理。对情节恶劣的欺凌事件，学校要在发现后</w:t>
      </w:r>
      <w:r>
        <w:rPr>
          <w:rFonts w:eastAsia="仿宋_GB2312" w:ascii="仿宋_GB2312" w:hAnsi="仿宋_GB2312"/>
          <w:sz w:val="32"/>
          <w:szCs w:val="32"/>
        </w:rPr>
        <w:t xml:space="preserve">30 </w:t>
      </w:r>
      <w:r>
        <w:rPr>
          <w:rFonts w:ascii="仿宋_GB2312" w:hAnsi="仿宋_GB2312" w:eastAsia="仿宋_GB2312"/>
          <w:sz w:val="32"/>
          <w:szCs w:val="32"/>
        </w:rPr>
        <w:t>分钟向教育主管部门报告，并联系公安部门依法处置；教育行政部门要对可能引发网络舆情的，迅速联络网信部门监测舆情动态；对已发生网络舆 情的，要在快查快办、正面发声、管控舆情的基础上，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向上级教育行政部门报告。报告的主要内容包括事件基本情况（时间、地点、起因、过程、涉及人员等）和已采取的措施等。报告内容要准确、客观、详实，不得迟报、谎报、瞒报和漏报。事件情况发生变化后，要及时续报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健全长效工作机制。要以已发生的学生欺凌事件为鉴，警钟长鸣，防患未然。进一步健全责任机制，制订学生欺凌防治工作责任清单，明确教育部门属地行业监管责任、学校主体责任、党政主要负责人、班主任、学科教师和教职工各岗位责任，将防范责任分解到部门、到岗、到人。进一步强化预防机制，建立师生联系、同学互助、紧急求救制度，在班级设置学生安全员，发挥法治副校长作用。进一步完善考评机制，将防范学生欺凌情况纳入市、县、学校平安创建和文明校园创建，重点进行考核考评。进一步健全问责机制，对学生欺凌问题突出的地区和学校实行责任倒查，严肃追究相关单位和人员的责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实施步骤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治理行动分四个阶段进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第一阶段，动员部署</w:t>
      </w:r>
      <w:r>
        <w:rPr>
          <w:rFonts w:ascii="仿宋_GB2312" w:hAnsi="仿宋_GB2312" w:eastAsia="仿宋_GB2312"/>
          <w:sz w:val="32"/>
          <w:szCs w:val="32"/>
        </w:rPr>
        <w:t>（从文件下发之日起至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）。各地各学校要结合本地、本校实际，细化工作方案，并召开专题会议，对防欺凌工作进行全面部署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阶段，全面排查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 xml:space="preserve">月底）。集中开展排查摸底工作，摸清当前学生欺凌防治工作中存在的问题，建立清单台账，明确整改措施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阶段，集中整治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6 </w:t>
      </w:r>
      <w:r>
        <w:rPr>
          <w:rFonts w:ascii="仿宋_GB2312" w:hAnsi="仿宋_GB2312" w:eastAsia="仿宋_GB2312"/>
          <w:sz w:val="32"/>
          <w:szCs w:val="32"/>
        </w:rPr>
        <w:t xml:space="preserve">月份）。对摸排发现的问题开展集中治理，实行闭环管理和签字负责，深化隐患治理、责任治理、制度治理和综合治理。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阶段，巩固提升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eastAsia="仿宋_GB2312"/>
          <w:sz w:val="32"/>
          <w:szCs w:val="32"/>
        </w:rPr>
        <w:t>月份）。及时总结防范学生欺凌工作好的经验做法，围绕存在的问题，认真查找工作中的差距、不足和薄弱环节，剖析根源，汲取教训，研究改进，建立健全长效机制，推动防范学生欺凌工作进一步取得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高度重视，周密安排部署。要进一步提高对做好防范中小学生欺凌专项治理工作的认识，把防欺凌工作作为建设高质量教育体系的重要内容，作为学生成长成才的底线要求，切实予以高度重视。要加强组织领导，明确治理要求，落实各方责任，完善制度措施，坚持教育为先、预防为主、保护为要、法治为基的基本原则，开展好专项治理行动，不断提升防范学生欺凌治理能力和水平。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强化协同，形成工作合力。要推动健全部门治理联动机制，结合“平安校园”创建和“护校安园”工作，加强与属地 相关部门的会商联动，明确任务分工，强化工作职责，完善防治办法，积极构建综合防治体系，形成齐抓共管的工作机制。要充分利用家长委员会、家长学校、家长会、家访等，进一步畅通沟通渠道，形成家校共育共防共治的工作格局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深入宣传，营造良好氛围。要加大宣传力度，积极宣传防欺凌措施和欺凌行为可能造成的危害。要通过致家长的一封信、家长微信群等引导家长掌握防欺凌常识，做好家庭教育工作，履行监护责任。要设置并及时向社会公布防学生欺凌举报电话和举报信箱，及时发现和制止可能发生的欺凌行为。要引导媒体加强正面宣传，强化舆情引导，营造良好治理氛围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开展督导，确保落实到位。要将防范学生欺凌工作纳入校园安全督导范围予以重点督导检查，指导学校开展好防范学生欺凌专项治理，确保各项工作落实到位。县教体局将对工作开展情况进行暗访调研。各高中、中心校（局直办）要按照专项治理工作时间节点，每阶段完成时及时上报工作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曹斐       联系方式：</w:t>
      </w:r>
      <w:r>
        <w:rPr>
          <w:rFonts w:eastAsia="仿宋_GB2312" w:ascii="仿宋_GB2312" w:hAnsi="仿宋_GB2312"/>
          <w:sz w:val="32"/>
          <w:szCs w:val="32"/>
        </w:rPr>
        <w:t>505680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lsaqk001@163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640"/>
        <w:jc w:val="left"/>
        <w:outlineLvl w:val="3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4470</wp:posOffset>
                </wp:positionV>
                <wp:extent cx="55797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6.1pt" to="440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5594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35pt" to="440.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kern w:val="0"/>
          <w:sz w:val="32"/>
          <w:szCs w:val="32"/>
        </w:rPr>
        <w:t xml:space="preserve">鲁山县教育体育局办公室              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月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8 </w:t>
      </w:r>
      <w:r>
        <w:rPr>
          <w:rFonts w:ascii="仿宋" w:hAnsi="仿宋" w:cs="仿宋" w:eastAsia="仿宋"/>
          <w:kern w:val="0"/>
          <w:sz w:val="32"/>
          <w:szCs w:val="32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FZXBSJW--GB1-0">
    <w:altName w:val="宋体"/>
    <w:charset w:val="86"/>
    <w:family w:val="auto"/>
    <w:pitch w:val="default"/>
  </w:font>
  <w:font w:name="FZXBSK--GBK1-0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" w:hAnsi="楷体" w:eastAsia="楷体" w:cs="楷体"/>
      <w:spacing w:val="-2"/>
      <w:sz w:val="30"/>
      <w:szCs w:val="3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楷体" w:hAnsi="楷体" w:eastAsia="楷体" w:cs="楷体"/>
      <w:spacing w:val="-2"/>
      <w:sz w:val="30"/>
      <w:szCs w:val="3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楷体" w:hAnsi="楷体" w:eastAsia="楷体" w:cs="楷体"/>
      <w:spacing w:val="-2"/>
      <w:sz w:val="30"/>
      <w:szCs w:val="30"/>
    </w:rPr>
  </w:style>
  <w:style w:type="character" w:styleId="WW8NumSt32z1">
    <w:name w:val="WW8NumSt32z1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楷体" w:hAnsi="楷体" w:eastAsia="楷体" w:cs="楷体"/>
      <w:spacing w:val="-2"/>
      <w:sz w:val="30"/>
      <w:szCs w:val="30"/>
    </w:rPr>
  </w:style>
  <w:style w:type="character" w:styleId="WW8NumSt33z1">
    <w:name w:val="WW8NumSt33z1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FZXBSJW--GB1-0;宋体" w:hAnsi="FZXBSJW--GB1-0;宋体" w:eastAsia="FZXBSJW--GB1-0;宋体"/>
      <w:b w:val="false"/>
      <w:bCs w:val="false"/>
      <w:i w:val="false"/>
      <w:iCs w:val="false"/>
      <w:color w:val="FF0000"/>
      <w:sz w:val="100"/>
      <w:szCs w:val="100"/>
    </w:rPr>
  </w:style>
  <w:style w:type="character" w:styleId="Fontstyle41">
    <w:name w:val="fontstyle41"/>
    <w:qFormat/>
    <w:rPr>
      <w:rFonts w:ascii="FZXBSK--GBK1-0;Times New Roman" w:hAnsi="FZXBSK--GBK1-0;Times New Roman" w:cs="FZXBSK--GBK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31">
    <w:name w:val="fontstyle3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51">
    <w:name w:val="fontstyle5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Char1">
    <w:name w:val="正文文本缩进 2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1"/>
      <w:szCs w:val="24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Title">
    <w:name w:val="titl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41">
    <w:name w:val="s41"/>
    <w:qFormat/>
    <w:rPr>
      <w:rFonts w:ascii="仿宋_GB2312" w:hAnsi="仿宋_GB2312" w:eastAsia="仿宋_GB2312"/>
      <w:color w:val="000000"/>
    </w:rPr>
  </w:style>
  <w:style w:type="character" w:styleId="S61">
    <w:name w:val="s61"/>
    <w:qFormat/>
    <w:rPr>
      <w:rFonts w:ascii="楷体_GB2312" w:hAnsi="楷体_GB2312" w:eastAsia="楷体_GB2312"/>
    </w:rPr>
  </w:style>
  <w:style w:type="character" w:styleId="S21">
    <w:name w:val="s21"/>
    <w:qFormat/>
    <w:rPr>
      <w:rFonts w:ascii="Times New Roman" w:hAnsi="Times New Roman" w:cs="Times New Roman"/>
    </w:rPr>
  </w:style>
  <w:style w:type="character" w:styleId="S31">
    <w:name w:val="s31"/>
    <w:qFormat/>
    <w:rPr>
      <w:color w:val="000000"/>
    </w:rPr>
  </w:style>
  <w:style w:type="character" w:styleId="S51">
    <w:name w:val="s51"/>
    <w:qFormat/>
    <w:rPr>
      <w:rFonts w:ascii="仿宋_GB2312" w:hAnsi="仿宋_GB2312" w:eastAsia="仿宋_GB2312"/>
    </w:rPr>
  </w:style>
  <w:style w:type="character" w:styleId="15">
    <w:name w:val="15"/>
    <w:qFormat/>
    <w:rPr>
      <w:rFonts w:ascii="方正小标宋简体" w:hAnsi="方正小标宋简体" w:cs="方正小标宋简体"/>
      <w:color w:val="000000"/>
      <w:sz w:val="36"/>
      <w:szCs w:val="36"/>
    </w:rPr>
  </w:style>
  <w:style w:type="character" w:styleId="Font51">
    <w:name w:val="font51"/>
    <w:qFormat/>
    <w:rPr>
      <w:rFonts w:ascii="楷体" w:hAnsi="楷体" w:eastAsia="楷体" w:cs="楷体"/>
      <w:b/>
      <w:bCs/>
      <w:color w:val="000000"/>
      <w:sz w:val="44"/>
      <w:szCs w:val="44"/>
      <w:u w:val="none"/>
    </w:rPr>
  </w:style>
  <w:style w:type="character" w:styleId="Style11">
    <w:name w:val="正文文本 + 粗体"/>
    <w:qFormat/>
    <w:rPr>
      <w:rFonts w:ascii="黑体;SimHei" w:hAnsi="黑体;SimHei" w:eastAsia="黑体;SimHei" w:cs="黑体;SimHei"/>
      <w:b/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next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7">
    <w:name w:val="Char"/>
    <w:basedOn w:val="Normal"/>
    <w:next w:val="Normal"/>
    <w:qFormat/>
    <w:pPr>
      <w:widowControl/>
      <w:snapToGrid w:val="false"/>
      <w:spacing w:lineRule="exact" w:line="560"/>
      <w:ind w:firstLine="56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TextIndent1">
    <w:name w:val="Body Text Indent1"/>
    <w:basedOn w:val="Normal"/>
    <w:qFormat/>
    <w:pPr>
      <w:ind w:left="304" w:hanging="2925"/>
    </w:pPr>
    <w:rPr>
      <w:rFonts w:ascii="仿宋_GB2312" w:hAnsi="仿宋_GB2312" w:eastAsia="仿宋_GB2312" w:cs="黑体;SimHei"/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记样式"/>
    <w:basedOn w:val="Normal"/>
    <w:qFormat/>
    <w:pPr>
      <w:spacing w:lineRule="exact" w:line="440"/>
      <w:jc w:val="center"/>
    </w:pPr>
    <w:rPr>
      <w:rFonts w:ascii="仿宋_GB2312" w:hAnsi="仿宋_GB2312" w:eastAsia="仿宋_GB2312" w:cs="Calibri"/>
      <w:b/>
      <w:sz w:val="30"/>
      <w:szCs w:val="30"/>
    </w:rPr>
  </w:style>
  <w:style w:type="paragraph" w:styleId="2">
    <w:name w:val="封面样式2"/>
    <w:basedOn w:val="Normal"/>
    <w:qFormat/>
    <w:pPr>
      <w:ind w:left="708" w:hanging="0"/>
    </w:pPr>
    <w:rPr>
      <w:rFonts w:ascii="黑体;SimHei" w:hAnsi="黑体;SimHei" w:eastAsia="黑体;SimHei" w:cs="黑体;SimHei"/>
      <w:sz w:val="30"/>
      <w:szCs w:val="3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1">
    <w:name w:val="Body Text First Indent1"/>
    <w:basedOn w:val="TextBody"/>
    <w:next w:val="Normal"/>
    <w:qFormat/>
    <w:pPr>
      <w:tabs>
        <w:tab w:val="clear" w:pos="420"/>
        <w:tab w:val="left" w:pos="2250" w:leader="none"/>
      </w:tabs>
      <w:ind w:firstLine="420"/>
    </w:pPr>
    <w:rPr/>
  </w:style>
  <w:style w:type="paragraph" w:styleId="11">
    <w:name w:val="普通(网站)1"/>
    <w:basedOn w:val="Normal"/>
    <w:qFormat/>
    <w:pPr>
      <w:jc w:val="left"/>
    </w:pPr>
    <w:rPr>
      <w:rFonts w:ascii="Calibri" w:hAnsi="Calibri" w:eastAsia="SimSun;Times New Roman" w:cs="SimHei;黑体"/>
      <w:kern w:val="0"/>
      <w:sz w:val="24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仿宋_GB2312" w:hAnsi="仿宋_GB2312" w:eastAsia="仿宋_GB2312" w:cs="仿宋_GB2312"/>
      <w:lang w:val="zh-CN" w:bidi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P5">
    <w:name w:val="p5"/>
    <w:basedOn w:val="Normal"/>
    <w:qFormat/>
    <w:pPr>
      <w:widowControl/>
      <w:ind w:firstLine="828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1">
    <w:name w:val="p1"/>
    <w:basedOn w:val="Normal"/>
    <w:qFormat/>
    <w:pPr>
      <w:widowControl/>
      <w:jc w:val="center"/>
    </w:pPr>
    <w:rPr>
      <w:kern w:val="0"/>
      <w:sz w:val="44"/>
      <w:szCs w:val="44"/>
    </w:rPr>
  </w:style>
  <w:style w:type="paragraph" w:styleId="P6">
    <w:name w:val="p6"/>
    <w:basedOn w:val="Normal"/>
    <w:qFormat/>
    <w:pPr>
      <w:widowControl/>
      <w:ind w:firstLine="670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P2">
    <w:name w:val="p2"/>
    <w:basedOn w:val="Normal"/>
    <w:qFormat/>
    <w:pPr>
      <w:widowControl/>
      <w:ind w:firstLine="631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7">
    <w:name w:val="p7"/>
    <w:basedOn w:val="Normal"/>
    <w:qFormat/>
    <w:pPr>
      <w:widowControl/>
      <w:ind w:firstLine="511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P3">
    <w:name w:val="p3"/>
    <w:basedOn w:val="Normal"/>
    <w:qFormat/>
    <w:pPr>
      <w:widowControl/>
      <w:ind w:firstLine="631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P4">
    <w:name w:val="p4"/>
    <w:basedOn w:val="Normal"/>
    <w:qFormat/>
    <w:pPr>
      <w:widowControl/>
      <w:ind w:firstLine="631"/>
    </w:pPr>
    <w:rPr>
      <w:rFonts w:ascii="楷体_GB2312" w:hAnsi="楷体_GB2312" w:eastAsia="楷体_GB2312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179">
    <w:name w:val="179"/>
    <w:basedOn w:val="Normal"/>
    <w:qFormat/>
    <w:pPr>
      <w:ind w:firstLine="420"/>
      <w:textAlignment w:val="baseline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0:00Z</dcterms:created>
  <dc:creator>微软用户</dc:creator>
  <dc:description/>
  <cp:keywords/>
  <dc:language>en-US</dc:language>
  <cp:lastModifiedBy>Administrator</cp:lastModifiedBy>
  <cp:lastPrinted>2021-08-31T09:14:00Z</cp:lastPrinted>
  <dcterms:modified xsi:type="dcterms:W3CDTF">2023-05-08T02:35:00Z</dcterms:modified>
  <cp:revision>11</cp:revision>
  <dc:subject/>
  <dc:title>鲁山县教育体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