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詹营小学应急预案网格化管理流程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心校包校领导：梁冠晓</w:t>
      </w:r>
    </w:p>
    <w:p>
      <w:pPr>
        <w:pStyle w:val="Normal"/>
        <w:ind w:firstLine="252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313055</wp:posOffset>
                </wp:positionV>
                <wp:extent cx="635" cy="50419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02.8pt;margin-top:24.6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校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长：范韶辉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230</wp:posOffset>
                </wp:positionH>
                <wp:positionV relativeFrom="paragraph">
                  <wp:posOffset>-1503680</wp:posOffset>
                </wp:positionV>
                <wp:extent cx="756285" cy="3764915"/>
                <wp:effectExtent l="10160" t="635" r="9525" b="0"/>
                <wp:wrapNone/>
                <wp:docPr id="2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6360" cy="3764880"/>
                        </a:xfrm>
                        <a:custGeom>
                          <a:avLst/>
                          <a:gdLst>
                            <a:gd name="textAreaLeft" fmla="*/ 273960 w 428760"/>
                            <a:gd name="textAreaRight" fmla="*/ 429120 w 428760"/>
                            <a:gd name="textAreaTop" fmla="*/ 11160 h 2134440"/>
                            <a:gd name="textAreaBottom" fmla="*/ 2123280 h 21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81"/>
                                <a:pt x="10800" y="361"/>
                              </a:cubicBezTo>
                              <a:lnTo>
                                <a:pt x="10800" y="9966"/>
                              </a:lnTo>
                              <a:cubicBezTo>
                                <a:pt x="10800" y="10147"/>
                                <a:pt x="5400" y="10327"/>
                                <a:pt x="0" y="10327"/>
                              </a:cubicBezTo>
                              <a:cubicBezTo>
                                <a:pt x="5400" y="10327"/>
                                <a:pt x="10800" y="10508"/>
                                <a:pt x="10800" y="10688"/>
                              </a:cubicBezTo>
                              <a:lnTo>
                                <a:pt x="10800" y="21239"/>
                              </a:lnTo>
                              <a:cubicBezTo>
                                <a:pt x="10800" y="2142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3" stroked="t" o:allowincell="f" style="position:absolute;margin-left:174.9pt;margin-top:-118.45pt;width:59.5pt;height:296.4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副校长：郭竹青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    </w:t>
      </w:r>
      <w:r>
        <w:rPr>
          <w:b/>
          <w:bCs/>
          <w:sz w:val="36"/>
          <w:szCs w:val="36"/>
          <w:lang w:val="en-US" w:eastAsia="zh-CN"/>
        </w:rPr>
        <w:t>副校长：陈景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-669290</wp:posOffset>
                </wp:positionV>
                <wp:extent cx="367030" cy="1832610"/>
                <wp:effectExtent l="10160" t="0" r="9525" b="635"/>
                <wp:wrapNone/>
                <wp:docPr id="3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200" cy="1832760"/>
                        </a:xfrm>
                        <a:custGeom>
                          <a:avLst/>
                          <a:gdLst>
                            <a:gd name="textAreaLeft" fmla="*/ 132840 w 208080"/>
                            <a:gd name="textAreaRight" fmla="*/ 208440 w 208080"/>
                            <a:gd name="textAreaTop" fmla="*/ 5400 h 1038960"/>
                            <a:gd name="textAreaBottom" fmla="*/ 1033560 h 103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80"/>
                                <a:pt x="10800" y="360"/>
                              </a:cubicBezTo>
                              <a:lnTo>
                                <a:pt x="10800" y="9967"/>
                              </a:lnTo>
                              <a:cubicBezTo>
                                <a:pt x="10800" y="10147"/>
                                <a:pt x="5400" y="10327"/>
                                <a:pt x="0" y="10327"/>
                              </a:cubicBezTo>
                              <a:cubicBezTo>
                                <a:pt x="5400" y="10327"/>
                                <a:pt x="10800" y="10507"/>
                                <a:pt x="10800" y="10687"/>
                              </a:cubicBezTo>
                              <a:lnTo>
                                <a:pt x="10800" y="21240"/>
                              </a:lnTo>
                              <a:cubicBezTo>
                                <a:pt x="10800" y="2142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" stroked="t" o:allowincell="f" style="position:absolute;margin-left:72.9pt;margin-top:-52.75pt;width:28.85pt;height:144.2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010</wp:posOffset>
                </wp:positionH>
                <wp:positionV relativeFrom="paragraph">
                  <wp:posOffset>-773430</wp:posOffset>
                </wp:positionV>
                <wp:extent cx="367030" cy="1983740"/>
                <wp:effectExtent l="10795" t="0" r="9525" b="1270"/>
                <wp:wrapNone/>
                <wp:docPr id="4" name="左大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200" cy="1983600"/>
                        </a:xfrm>
                        <a:custGeom>
                          <a:avLst/>
                          <a:gdLst>
                            <a:gd name="textAreaLeft" fmla="*/ 132840 w 208080"/>
                            <a:gd name="textAreaRight" fmla="*/ 208440 w 208080"/>
                            <a:gd name="textAreaTop" fmla="*/ 5400 h 1124640"/>
                            <a:gd name="textAreaBottom" fmla="*/ 1119240 h 11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67"/>
                                <a:pt x="10800" y="333"/>
                              </a:cubicBezTo>
                              <a:lnTo>
                                <a:pt x="10800" y="9994"/>
                              </a:lnTo>
                              <a:cubicBezTo>
                                <a:pt x="10800" y="10161"/>
                                <a:pt x="5400" y="10327"/>
                                <a:pt x="0" y="10327"/>
                              </a:cubicBezTo>
                              <a:cubicBezTo>
                                <a:pt x="5400" y="10327"/>
                                <a:pt x="10800" y="10494"/>
                                <a:pt x="10800" y="10660"/>
                              </a:cubicBezTo>
                              <a:lnTo>
                                <a:pt x="10800" y="21267"/>
                              </a:lnTo>
                              <a:cubicBezTo>
                                <a:pt x="10800" y="2143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" stroked="t" o:allowincell="f" style="position:absolute;margin-left:306.3pt;margin-top:-60.95pt;width:28.85pt;height:156.1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0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年级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二年级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三年级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    </w:t>
      </w:r>
      <w:r>
        <w:rPr>
          <w:b/>
          <w:bCs/>
          <w:sz w:val="30"/>
          <w:szCs w:val="30"/>
          <w:lang w:val="en-US" w:eastAsia="zh-CN"/>
        </w:rPr>
        <w:t>四年级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五年级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六</w:t>
      </w:r>
      <w:r>
        <w:rPr>
          <w:b/>
          <w:bCs/>
          <w:sz w:val="32"/>
          <w:szCs w:val="32"/>
          <w:lang w:val="en-US" w:eastAsia="zh-CN"/>
        </w:rPr>
        <w:t>年级</w:t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-113665</wp:posOffset>
                </wp:positionV>
                <wp:extent cx="253365" cy="528955"/>
                <wp:effectExtent l="10160" t="1270" r="9525" b="0"/>
                <wp:wrapNone/>
                <wp:docPr id="5" name="左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3440" cy="528840"/>
                        </a:xfrm>
                        <a:custGeom>
                          <a:avLst/>
                          <a:gdLst>
                            <a:gd name="textAreaLeft" fmla="*/ 91800 w 143640"/>
                            <a:gd name="textAreaRight" fmla="*/ 144000 w 143640"/>
                            <a:gd name="textAreaTop" fmla="*/ 3600 h 299880"/>
                            <a:gd name="textAreaBottom" fmla="*/ 29628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31"/>
                                <a:pt x="10800" y="862"/>
                              </a:cubicBezTo>
                              <a:lnTo>
                                <a:pt x="10800" y="9465"/>
                              </a:lnTo>
                              <a:cubicBezTo>
                                <a:pt x="10800" y="9896"/>
                                <a:pt x="5400" y="10327"/>
                                <a:pt x="0" y="10327"/>
                              </a:cubicBezTo>
                              <a:cubicBezTo>
                                <a:pt x="5400" y="10327"/>
                                <a:pt x="10800" y="10758"/>
                                <a:pt x="10800" y="11189"/>
                              </a:cubicBezTo>
                              <a:lnTo>
                                <a:pt x="10800" y="20738"/>
                              </a:lnTo>
                              <a:cubicBezTo>
                                <a:pt x="10800" y="2116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" stroked="t" o:allowincell="f" style="position:absolute;margin-left:25.35pt;margin-top:-8.95pt;width:19.9pt;height:41.6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2830</wp:posOffset>
                </wp:positionH>
                <wp:positionV relativeFrom="paragraph">
                  <wp:posOffset>-64135</wp:posOffset>
                </wp:positionV>
                <wp:extent cx="224790" cy="480695"/>
                <wp:effectExtent l="10160" t="0" r="9525" b="635"/>
                <wp:wrapNone/>
                <wp:docPr id="6" name="左大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640" cy="480600"/>
                        </a:xfrm>
                        <a:custGeom>
                          <a:avLst/>
                          <a:gdLst>
                            <a:gd name="textAreaLeft" fmla="*/ 81360 w 127440"/>
                            <a:gd name="textAreaRight" fmla="*/ 127800 w 127440"/>
                            <a:gd name="textAreaTop" fmla="*/ 3240 h 272520"/>
                            <a:gd name="textAreaBottom" fmla="*/ 269280 h 27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21"/>
                                <a:pt x="10800" y="841"/>
                              </a:cubicBezTo>
                              <a:lnTo>
                                <a:pt x="10800" y="9486"/>
                              </a:lnTo>
                              <a:cubicBezTo>
                                <a:pt x="10800" y="9907"/>
                                <a:pt x="5400" y="10327"/>
                                <a:pt x="0" y="10327"/>
                              </a:cubicBezTo>
                              <a:cubicBezTo>
                                <a:pt x="5400" y="10327"/>
                                <a:pt x="10800" y="10748"/>
                                <a:pt x="10800" y="11168"/>
                              </a:cubicBezTo>
                              <a:lnTo>
                                <a:pt x="10800" y="20759"/>
                              </a:lnTo>
                              <a:cubicBezTo>
                                <a:pt x="10800" y="2118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8" stroked="t" o:allowincell="f" style="position:absolute;margin-left:82.85pt;margin-top:-5.05pt;width:17.65pt;height:37.8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-94615</wp:posOffset>
                </wp:positionV>
                <wp:extent cx="224790" cy="519430"/>
                <wp:effectExtent l="10160" t="0" r="10160" b="635"/>
                <wp:wrapNone/>
                <wp:docPr id="7" name="左大括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640" cy="519480"/>
                        </a:xfrm>
                        <a:custGeom>
                          <a:avLst/>
                          <a:gdLst>
                            <a:gd name="textAreaLeft" fmla="*/ 81360 w 127440"/>
                            <a:gd name="textAreaRight" fmla="*/ 127800 w 127440"/>
                            <a:gd name="textAreaTop" fmla="*/ 3240 h 294480"/>
                            <a:gd name="textAreaBottom" fmla="*/ 29124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89"/>
                                <a:pt x="10800" y="778"/>
                              </a:cubicBezTo>
                              <a:lnTo>
                                <a:pt x="10800" y="9549"/>
                              </a:lnTo>
                              <a:cubicBezTo>
                                <a:pt x="10800" y="9938"/>
                                <a:pt x="5400" y="10327"/>
                                <a:pt x="0" y="10327"/>
                              </a:cubicBezTo>
                              <a:cubicBezTo>
                                <a:pt x="5400" y="10327"/>
                                <a:pt x="10800" y="10716"/>
                                <a:pt x="10800" y="11105"/>
                              </a:cubicBezTo>
                              <a:lnTo>
                                <a:pt x="10800" y="20822"/>
                              </a:lnTo>
                              <a:cubicBezTo>
                                <a:pt x="10800" y="2121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9" stroked="t" o:allowincell="f" style="position:absolute;margin-left:146.85pt;margin-top:-7.45pt;width:17.65pt;height:40.8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8330</wp:posOffset>
                </wp:positionH>
                <wp:positionV relativeFrom="paragraph">
                  <wp:align>top</wp:align>
                </wp:positionV>
                <wp:extent cx="224790" cy="461645"/>
                <wp:effectExtent l="9525" t="0" r="10160" b="635"/>
                <wp:wrapNone/>
                <wp:docPr id="8" name="左大括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640" cy="461520"/>
                        </a:xfrm>
                        <a:custGeom>
                          <a:avLst/>
                          <a:gdLst>
                            <a:gd name="textAreaLeft" fmla="*/ 81360 w 127440"/>
                            <a:gd name="textAreaRight" fmla="*/ 127800 w 127440"/>
                            <a:gd name="textAreaTop" fmla="*/ 3240 h 261720"/>
                            <a:gd name="textAreaBottom" fmla="*/ 258480 h 26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38"/>
                                <a:pt x="10800" y="876"/>
                              </a:cubicBezTo>
                              <a:lnTo>
                                <a:pt x="10800" y="9451"/>
                              </a:lnTo>
                              <a:cubicBezTo>
                                <a:pt x="10800" y="9889"/>
                                <a:pt x="5400" y="10327"/>
                                <a:pt x="0" y="10327"/>
                              </a:cubicBezTo>
                              <a:cubicBezTo>
                                <a:pt x="5400" y="10327"/>
                                <a:pt x="10800" y="10765"/>
                                <a:pt x="10800" y="11203"/>
                              </a:cubicBezTo>
                              <a:lnTo>
                                <a:pt x="10800" y="20724"/>
                              </a:lnTo>
                              <a:cubicBezTo>
                                <a:pt x="10800" y="2116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0" stroked="t" o:allowincell="f" style="position:absolute;margin-left:247.85pt;margin-top:-9.3pt;width:17.65pt;height:36.3pt;mso-wrap-style:none;v-text-anchor:middle;rotation:90;mso-position-vertical:top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-97790</wp:posOffset>
                </wp:positionV>
                <wp:extent cx="224790" cy="509905"/>
                <wp:effectExtent l="9525" t="0" r="10160" b="635"/>
                <wp:wrapNone/>
                <wp:docPr id="9" name="左大括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640" cy="509760"/>
                        </a:xfrm>
                        <a:custGeom>
                          <a:avLst/>
                          <a:gdLst>
                            <a:gd name="textAreaLeft" fmla="*/ 81360 w 127440"/>
                            <a:gd name="textAreaRight" fmla="*/ 127800 w 127440"/>
                            <a:gd name="textAreaTop" fmla="*/ 3240 h 289080"/>
                            <a:gd name="textAreaBottom" fmla="*/ 285840 h 2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97"/>
                                <a:pt x="10800" y="793"/>
                              </a:cubicBezTo>
                              <a:lnTo>
                                <a:pt x="10800" y="9534"/>
                              </a:lnTo>
                              <a:cubicBezTo>
                                <a:pt x="10800" y="9931"/>
                                <a:pt x="5400" y="10327"/>
                                <a:pt x="0" y="10327"/>
                              </a:cubicBezTo>
                              <a:cubicBezTo>
                                <a:pt x="5400" y="10327"/>
                                <a:pt x="10800" y="10724"/>
                                <a:pt x="10800" y="11120"/>
                              </a:cubicBezTo>
                              <a:lnTo>
                                <a:pt x="10800" y="20807"/>
                              </a:lnTo>
                              <a:cubicBezTo>
                                <a:pt x="10800" y="2120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1" stroked="t" o:allowincell="f" style="position:absolute;margin-left:311.95pt;margin-top:-7.7pt;width:17.65pt;height:40.1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-123190</wp:posOffset>
                </wp:positionV>
                <wp:extent cx="224790" cy="519430"/>
                <wp:effectExtent l="10160" t="0" r="9525" b="635"/>
                <wp:wrapNone/>
                <wp:docPr id="10" name="左大括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640" cy="519480"/>
                        </a:xfrm>
                        <a:custGeom>
                          <a:avLst/>
                          <a:gdLst>
                            <a:gd name="textAreaLeft" fmla="*/ 81360 w 127440"/>
                            <a:gd name="textAreaRight" fmla="*/ 127800 w 127440"/>
                            <a:gd name="textAreaTop" fmla="*/ 3240 h 294480"/>
                            <a:gd name="textAreaBottom" fmla="*/ 29124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89"/>
                                <a:pt x="10800" y="778"/>
                              </a:cubicBezTo>
                              <a:lnTo>
                                <a:pt x="10800" y="9549"/>
                              </a:lnTo>
                              <a:cubicBezTo>
                                <a:pt x="10800" y="9938"/>
                                <a:pt x="5400" y="10327"/>
                                <a:pt x="0" y="10327"/>
                              </a:cubicBezTo>
                              <a:cubicBezTo>
                                <a:pt x="5400" y="10327"/>
                                <a:pt x="10800" y="10716"/>
                                <a:pt x="10800" y="11105"/>
                              </a:cubicBezTo>
                              <a:lnTo>
                                <a:pt x="10800" y="20822"/>
                              </a:lnTo>
                              <a:cubicBezTo>
                                <a:pt x="10800" y="2121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2" stroked="t" o:allowincell="f" style="position:absolute;margin-left:381.6pt;margin-top:-9.7pt;width:17.65pt;height:40.8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1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殷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胡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李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林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张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朱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窦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叶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胡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郭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许</w:t>
      </w:r>
    </w:p>
    <w:p>
      <w:pPr>
        <w:pStyle w:val="Normal"/>
        <w:ind w:firstLine="241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红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晓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俊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保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巍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斐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留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丹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朝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竹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桂</w:t>
      </w:r>
    </w:p>
    <w:p>
      <w:pPr>
        <w:pStyle w:val="Normal"/>
        <w:ind w:firstLine="241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杰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燕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全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旭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鹤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新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坷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桂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丹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磊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青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湘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1910</wp:posOffset>
                </wp:positionV>
                <wp:extent cx="1270" cy="375285"/>
                <wp:effectExtent l="57150" t="635" r="56515" b="0"/>
                <wp:wrapNone/>
                <wp:docPr id="11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7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6.4pt;margin-top:3.3pt;width:0pt;height:29.5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57150</wp:posOffset>
                </wp:positionV>
                <wp:extent cx="1270" cy="375285"/>
                <wp:effectExtent l="57150" t="635" r="56515" b="0"/>
                <wp:wrapNone/>
                <wp:docPr id="1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46.8pt;margin-top:4.5pt;width:0.05pt;height:29.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295</wp:posOffset>
                </wp:positionH>
                <wp:positionV relativeFrom="paragraph">
                  <wp:posOffset>35560</wp:posOffset>
                </wp:positionV>
                <wp:extent cx="1270" cy="375285"/>
                <wp:effectExtent l="57150" t="635" r="56515" b="0"/>
                <wp:wrapNone/>
                <wp:docPr id="1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7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75.85pt;margin-top:2.8pt;width:0pt;height:29.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6680</wp:posOffset>
                </wp:positionH>
                <wp:positionV relativeFrom="paragraph">
                  <wp:posOffset>57150</wp:posOffset>
                </wp:positionV>
                <wp:extent cx="1270" cy="375285"/>
                <wp:effectExtent l="57150" t="635" r="56515" b="0"/>
                <wp:wrapNone/>
                <wp:docPr id="1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08.4pt;margin-top:4.5pt;width:0.05pt;height:29.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45720</wp:posOffset>
                </wp:positionV>
                <wp:extent cx="1270" cy="375285"/>
                <wp:effectExtent l="57150" t="635" r="56515" b="0"/>
                <wp:wrapNone/>
                <wp:docPr id="15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7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39.2pt;margin-top:3.6pt;width:0pt;height:29.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3930</wp:posOffset>
                </wp:positionH>
                <wp:positionV relativeFrom="paragraph">
                  <wp:posOffset>67310</wp:posOffset>
                </wp:positionV>
                <wp:extent cx="1270" cy="375285"/>
                <wp:effectExtent l="57150" t="635" r="56515" b="0"/>
                <wp:wrapNone/>
                <wp:docPr id="16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75.9pt;margin-top:5.3pt;width:0.05pt;height:29.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225</wp:posOffset>
                </wp:positionH>
                <wp:positionV relativeFrom="paragraph">
                  <wp:posOffset>46355</wp:posOffset>
                </wp:positionV>
                <wp:extent cx="1270" cy="375285"/>
                <wp:effectExtent l="57150" t="635" r="56515" b="0"/>
                <wp:wrapNone/>
                <wp:docPr id="17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41.75pt;margin-top:3.65pt;width:0.05pt;height:29.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2975</wp:posOffset>
                </wp:positionH>
                <wp:positionV relativeFrom="paragraph">
                  <wp:posOffset>34925</wp:posOffset>
                </wp:positionV>
                <wp:extent cx="1270" cy="375285"/>
                <wp:effectExtent l="57150" t="635" r="56515" b="0"/>
                <wp:wrapNone/>
                <wp:docPr id="1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7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74.25pt;margin-top:2.75pt;width:0pt;height:29.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6520</wp:posOffset>
                </wp:positionH>
                <wp:positionV relativeFrom="paragraph">
                  <wp:posOffset>46355</wp:posOffset>
                </wp:positionV>
                <wp:extent cx="1270" cy="375285"/>
                <wp:effectExtent l="57150" t="635" r="56515" b="0"/>
                <wp:wrapNone/>
                <wp:docPr id="19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07.6pt;margin-top:3.65pt;width:0.05pt;height:29.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5930</wp:posOffset>
                </wp:positionH>
                <wp:positionV relativeFrom="paragraph">
                  <wp:posOffset>46990</wp:posOffset>
                </wp:positionV>
                <wp:extent cx="1270" cy="375285"/>
                <wp:effectExtent l="57150" t="635" r="56515" b="0"/>
                <wp:wrapNone/>
                <wp:docPr id="2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7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335.9pt;margin-top:3.7pt;width:0pt;height:29.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2180</wp:posOffset>
                </wp:positionH>
                <wp:positionV relativeFrom="paragraph">
                  <wp:posOffset>14605</wp:posOffset>
                </wp:positionV>
                <wp:extent cx="1270" cy="375285"/>
                <wp:effectExtent l="57150" t="635" r="56515" b="0"/>
                <wp:wrapNone/>
                <wp:docPr id="21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7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73.4pt;margin-top:1.15pt;width:0pt;height:29.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5885</wp:posOffset>
                </wp:positionH>
                <wp:positionV relativeFrom="paragraph">
                  <wp:posOffset>3810</wp:posOffset>
                </wp:positionV>
                <wp:extent cx="1270" cy="375285"/>
                <wp:effectExtent l="57150" t="635" r="56515" b="0"/>
                <wp:wrapNone/>
                <wp:docPr id="22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407.55pt;margin-top:0.3pt;width:0.05pt;height:29.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男生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女生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男生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女生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男生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女生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男生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女生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男生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女生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男生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女生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4:08Z</dcterms:created>
  <dc:creator>5</dc:creator>
  <dc:description/>
  <dc:language>en-US</dc:language>
  <cp:lastModifiedBy>Administrator</cp:lastModifiedBy>
  <dcterms:modified xsi:type="dcterms:W3CDTF">2023-05-11T07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1F0D7D3784613B2C25E5251A2F3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