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幼儿园教师一日保教工作细则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892"/>
        <w:gridCol w:w="3630"/>
      </w:tblGrid>
      <w:tr>
        <w:trPr>
          <w:trHeight w:val="149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要求</w:t>
            </w:r>
          </w:p>
        </w:tc>
      </w:tr>
      <w:tr>
        <w:trPr>
          <w:trHeight w:val="149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班教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育员</w:t>
            </w:r>
          </w:p>
        </w:tc>
      </w:tr>
      <w:tr>
        <w:trPr>
          <w:trHeight w:val="1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.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准时进班，播放轻松音乐歌曲，热情接待幼儿，做好与家长的交接工作。提醒幼儿做简单劳动并参加游戏，做好个别谈话。严禁在班内用早餐，严禁离岗、串岗聊天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晨间活动，教师积极参与幼儿活动，并做好个别幼儿辅导工作；做好幼儿的管理和安全保护工作，具体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组织安排并分发活动器具，检查各类器具的安全性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多个班级共同活动时，教师要分四角站立观察，严禁聚集聊天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教师眼观六路，耳听八方，及时发现不安全因素，严防幼儿伤害事故的发生，活动结束时，要组织幼儿整理好器具，并注意上下楼的安全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8: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准时到校做好相关准备工作。</w:t>
            </w:r>
          </w:p>
        </w:tc>
      </w:tr>
      <w:tr>
        <w:trPr>
          <w:trHeight w:val="9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晨间谈话，清点幼儿人数，并及时做好记录，能围绕目标对幼儿进行思品、卫生、安全及行为习惯的教育，以正面教育为主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幼儿早操的准备工作。</w:t>
            </w:r>
          </w:p>
        </w:tc>
      </w:tr>
      <w:tr>
        <w:trPr>
          <w:trHeight w:val="11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安静有序地到活动地点做早操。要求教师密切注意队列行进及早操中的安全。领操时精神饱满，示范动作准确、有力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组织幼儿做早操，</w:t>
            </w:r>
            <w:r>
              <w:rPr>
                <w:sz w:val="24"/>
              </w:rPr>
              <w:t>共同做好幼儿纪律、安全问题。领操时精神饱满，示范动作准确、有力。</w:t>
            </w:r>
          </w:p>
        </w:tc>
      </w:tr>
      <w:tr>
        <w:trPr>
          <w:trHeight w:val="7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饮水、入厕、自由游戏。教师应密切注意本班幼儿的活动情况，避免安全事故的发生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在幼儿园指定的地方进行安全护导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集中教育活动时间。参考教学方案，根据本班幼儿实际情况，结合《纲要》和《细则》的要求组织幼儿的学习活动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准备当天教学活动，备课和理论学习。</w:t>
            </w:r>
          </w:p>
        </w:tc>
      </w:tr>
      <w:tr>
        <w:trPr>
          <w:trHeight w:val="3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 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做眼保健操。组织幼儿洗手之后协助配班教师分发课间餐，组织幼儿进行餐后整理及自由活动。保证幼儿愉快进食、安全活动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准备并分发本班幼儿的课间餐并归还餐点用具。</w:t>
            </w:r>
            <w:r>
              <w:rPr>
                <w:sz w:val="24"/>
              </w:rPr>
              <w:t>保证幼儿愉快进食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育活动或游戏活动时间。结合本班特点按照《细则》的要求组织幼儿游戏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准备当天教学活动，备课和理论学习。</w:t>
            </w:r>
          </w:p>
        </w:tc>
      </w:tr>
      <w:tr>
        <w:trPr>
          <w:trHeight w:val="3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严格按照《细则》的要求组织幼儿进行餐前准备、播放轻松愉快的音乐，组织幼儿有序用餐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做好幼儿就餐的准备工作，</w:t>
            </w:r>
            <w:r>
              <w:rPr>
                <w:sz w:val="24"/>
              </w:rPr>
              <w:t>密切注意幼儿个人卫生、情绪与安全。</w:t>
            </w:r>
          </w:p>
        </w:tc>
      </w:tr>
      <w:tr>
        <w:trPr>
          <w:trHeight w:val="3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就寝，教师要照顾好幼儿，密切关注幼儿的休息情况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组织幼儿休息，</w:t>
            </w:r>
            <w:r>
              <w:rPr>
                <w:sz w:val="24"/>
              </w:rPr>
              <w:t>并做好交接班工作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(</w:t>
            </w:r>
            <w:r>
              <w:rPr>
                <w:sz w:val="24"/>
              </w:rPr>
              <w:t>冬季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播放轻松音乐歌曲，组织孩子起床，整理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协助主班教师帮助幼儿起床，梳洗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冬季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准时进班，播放轻松音乐歌曲，热情接待幼儿组织幼儿参加游戏，做好个别谈话。严禁离岗、串岗聊天。集中教育活动时间，要求同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冬季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）准时到校</w:t>
            </w:r>
            <w:r>
              <w:rPr>
                <w:sz w:val="24"/>
              </w:rPr>
              <w:t>做好保教活动的准备工作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冬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饮水、入厕，做好眼保健操。进行户外自由活动，教育幼儿注意安全与卫生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在幼儿园指定的地方进行安全护导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冬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按照教学计划开展班级课程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开展班级特色课程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冬季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离园整理，要求同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做好幼儿离园的准备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（冬季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幼儿离园。要求同上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组织幼儿离园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要求同上。</w:t>
            </w:r>
          </w:p>
        </w:tc>
      </w:tr>
      <w:tr>
        <w:trPr>
          <w:trHeight w:val="4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全部幼儿离园后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搞好活动室、公共区域卫生与消毒工作，包括桌椅、地板、门窗、毛巾架、口杯架等，做好毛巾、口杯的清洗消毒。整理好活动室，关好电器、门窗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协助主班教师做好静园前的卫生与消毒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45:00Z</dcterms:created>
  <dc:creator>微软用户</dc:creator>
  <dc:description/>
  <dc:language>en-US</dc:language>
  <cp:lastModifiedBy>QTZXYEY</cp:lastModifiedBy>
  <cp:lastPrinted>2014-04-01T14:58:00Z</cp:lastPrinted>
  <dcterms:modified xsi:type="dcterms:W3CDTF">2021-09-12T05:45:00Z</dcterms:modified>
  <cp:revision>2</cp:revision>
  <dc:subject/>
  <dc:title>梁山小学幼儿园教师一日保教工作细则</dc:title>
</cp:coreProperties>
</file>