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4455</wp:posOffset>
            </wp:positionH>
            <wp:positionV relativeFrom="paragraph">
              <wp:posOffset>1292225</wp:posOffset>
            </wp:positionV>
            <wp:extent cx="1968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9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7230</wp:posOffset>
                </wp:positionH>
                <wp:positionV relativeFrom="paragraph">
                  <wp:posOffset>3012440</wp:posOffset>
                </wp:positionV>
                <wp:extent cx="1372870" cy="752475"/>
                <wp:effectExtent l="9525" t="9525" r="150495" b="1930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752400"/>
                          <a:chOff x="0" y="0"/>
                          <a:chExt cx="1373040" cy="7524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244.45pt;width:108.05pt;height:52pt" coordorigin="-1098,4889" coordsize="2161,1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0;top:4889;width:290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93;top:5036;width:2156;height:27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98;top:4978;width:2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6;top:4956;width:2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3013075</wp:posOffset>
                </wp:positionV>
                <wp:extent cx="1345565" cy="751840"/>
                <wp:effectExtent l="9525" t="9525" r="151130" b="1930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751680"/>
                          <a:chOff x="0" y="0"/>
                          <a:chExt cx="1345680" cy="75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244.5pt;width:105.9pt;height:51.95pt" coordorigin="3077,4890" coordsize="2118,1039">
                <v:shape id="shape_0" stroked="t" o:allowincell="f" style="position:absolute;left:3971;top:4890;width:290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1;top:5036;width:2114;height:27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7;top:4978;width:2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9;top:4956;width:2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2999105</wp:posOffset>
                </wp:positionV>
                <wp:extent cx="1219835" cy="751840"/>
                <wp:effectExtent l="9525" t="9525" r="152400" b="193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51680"/>
                          <a:chOff x="0" y="0"/>
                          <a:chExt cx="1219680" cy="75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243.4pt;width:96pt;height:51.95pt" coordorigin="7461,4868" coordsize="1920,1039">
                <v:shape id="shape_0" stroked="t" o:allowincell="f" style="position:absolute;left:8259;top:4868;width:290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3;top:5014;width:1918;height:27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4956;width:1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7;top:4934;width:1;height:95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7425</wp:posOffset>
                </wp:positionH>
                <wp:positionV relativeFrom="paragraph">
                  <wp:posOffset>4173855</wp:posOffset>
                </wp:positionV>
                <wp:extent cx="673735" cy="353695"/>
                <wp:effectExtent l="9525" t="9525" r="154305" b="7969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53520"/>
                          <a:chOff x="0" y="0"/>
                          <a:chExt cx="673560" cy="35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333.8pt;width:69.45pt;height:14.5pt" coordorigin="-1719,6676" coordsize="1389,290">
                <v:shape id="shape_0" stroked="t" o:allowincell="f" style="position:absolute;left:-1137;top:6676;width:206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554;top:6781;width:1059;height:1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718;top:6964;width:32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60;top:6965;width:32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4174490</wp:posOffset>
                </wp:positionV>
                <wp:extent cx="673735" cy="353695"/>
                <wp:effectExtent l="9525" t="9525" r="153670" b="7969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53520"/>
                          <a:chOff x="0" y="0"/>
                          <a:chExt cx="673560" cy="35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33.85pt;width:69.35pt;height:14.5pt" coordorigin="187,6677" coordsize="1387,290">
                <v:shape id="shape_0" stroked="t" o:allowincell="f" style="position:absolute;left:768;top:6677;width:206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;top:6781;width:1059;height:1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;top:6965;width:32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6966;width:32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735</wp:posOffset>
                </wp:positionH>
                <wp:positionV relativeFrom="paragraph">
                  <wp:posOffset>4130675</wp:posOffset>
                </wp:positionV>
                <wp:extent cx="673735" cy="353695"/>
                <wp:effectExtent l="9525" t="9525" r="153670" b="7969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53520"/>
                          <a:chOff x="0" y="0"/>
                          <a:chExt cx="673560" cy="35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30.4pt;width:69.35pt;height:14.5pt" coordorigin="2297,6608" coordsize="1387,290">
                <v:shape id="shape_0" stroked="t" o:allowincell="f" style="position:absolute;left:2878;top:6608;width:206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2;top:6712;width:1059;height:1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6896;width:32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5;top:6897;width:32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965</wp:posOffset>
                </wp:positionH>
                <wp:positionV relativeFrom="paragraph">
                  <wp:posOffset>4116705</wp:posOffset>
                </wp:positionV>
                <wp:extent cx="673735" cy="353695"/>
                <wp:effectExtent l="9525" t="9525" r="153670" b="796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53520"/>
                          <a:chOff x="0" y="0"/>
                          <a:chExt cx="673560" cy="35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329.3pt;width:69.35pt;height:14.5pt" coordorigin="4394,6586" coordsize="1387,290">
                <v:shape id="shape_0" stroked="t" o:allowincell="f" style="position:absolute;left:4976;top:6586;width:206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6690;width:1059;height:1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6;top:6874;width:32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3;top:6875;width:32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4130675</wp:posOffset>
                </wp:positionV>
                <wp:extent cx="673735" cy="396875"/>
                <wp:effectExtent l="9525" t="9525" r="153670" b="796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96720"/>
                          <a:chOff x="0" y="0"/>
                          <a:chExt cx="673560" cy="396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331.05pt;width:71.4pt;height:16.3pt" coordorigin="8524,6621" coordsize="1428,326">
                <v:shape id="shape_0" stroked="t" o:allowincell="f" style="position:absolute;left:9112;top:6621;width:232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9;top:6737;width:1059;height:22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5;top:6944;width:36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2;top:6945;width:36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770</wp:posOffset>
                </wp:positionH>
                <wp:positionV relativeFrom="paragraph">
                  <wp:posOffset>4130675</wp:posOffset>
                </wp:positionV>
                <wp:extent cx="673735" cy="353695"/>
                <wp:effectExtent l="9525" t="9525" r="153670" b="7969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353520"/>
                          <a:chOff x="0" y="0"/>
                          <a:chExt cx="673560" cy="35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30.4pt;width:69.35pt;height:14.5pt" coordorigin="6737,6608" coordsize="1387,290">
                <v:shape id="shape_0" stroked="t" o:allowincell="f" style="position:absolute;left:7319;top:6608;width:206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3;top:6712;width:1059;height:1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6896;width:328;height:1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6;top:6897;width:328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1122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2512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8709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2242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504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8544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202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1165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3585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19420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11949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5265</wp:posOffset>
            </wp:positionH>
            <wp:positionV relativeFrom="paragraph">
              <wp:posOffset>5431790</wp:posOffset>
            </wp:positionV>
            <wp:extent cx="19685" cy="3879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2195830</wp:posOffset>
            </wp:positionV>
            <wp:extent cx="19050" cy="2952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1485265</wp:posOffset>
            </wp:positionV>
            <wp:extent cx="5455920" cy="298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975</wp:posOffset>
            </wp:positionH>
            <wp:positionV relativeFrom="paragraph">
              <wp:posOffset>2195830</wp:posOffset>
            </wp:positionV>
            <wp:extent cx="19050" cy="2952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9250</wp:posOffset>
            </wp:positionH>
            <wp:positionV relativeFrom="paragraph">
              <wp:posOffset>2210435</wp:posOffset>
            </wp:positionV>
            <wp:extent cx="19050" cy="2952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</wp:posOffset>
            </wp:positionH>
            <wp:positionV relativeFrom="paragraph">
              <wp:posOffset>1464310</wp:posOffset>
            </wp:positionV>
            <wp:extent cx="27305" cy="3759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05" cy="37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ragraph">
              <wp:posOffset>1456055</wp:posOffset>
            </wp:positionV>
            <wp:extent cx="27305" cy="3759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05" cy="37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36"/>
        </w:rPr>
        <w:t>学校应急化管理指挥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829310</wp:posOffset>
                </wp:positionV>
                <wp:extent cx="1231900" cy="4768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张国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3523275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7.55pt;mso-wrap-distance-left:9.05pt;mso-wrap-distance-right:9.05pt;mso-wrap-distance-top:0pt;mso-wrap-distance-bottom:0pt;margin-top:65.3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张国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513523275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648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克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叶克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6480</wp:posOffset>
                </wp:positionH>
                <wp:positionV relativeFrom="paragraph">
                  <wp:posOffset>3761740</wp:posOffset>
                </wp:positionV>
                <wp:extent cx="808355" cy="3733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4pt;mso-wrap-distance-left:9.05pt;mso-wrap-distance-right:9.05pt;mso-wrap-distance-top:0pt;mso-wrap-distance-bottom:0pt;margin-top:296.2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3747770</wp:posOffset>
                </wp:positionV>
                <wp:extent cx="783590" cy="3733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9.4pt;mso-wrap-distance-left:9.05pt;mso-wrap-distance-right:9.05pt;mso-wrap-distance-top:0pt;mso-wrap-distance-bottom:0pt;margin-top:295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3761740</wp:posOffset>
                </wp:positionV>
                <wp:extent cx="808355" cy="3733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4pt;mso-wrap-distance-left:9.05pt;mso-wrap-distance-right:9.05pt;mso-wrap-distance-top:0pt;mso-wrap-distance-bottom:0pt;margin-top:296.2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3747770</wp:posOffset>
                </wp:positionV>
                <wp:extent cx="783590" cy="3733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9.4pt;mso-wrap-distance-left:9.05pt;mso-wrap-distance-right:9.05pt;mso-wrap-distance-top:0pt;mso-wrap-distance-bottom:0pt;margin-top:295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3747770</wp:posOffset>
                </wp:positionV>
                <wp:extent cx="808355" cy="373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4pt;mso-wrap-distance-left:9.05pt;mso-wrap-distance-right:9.05pt;mso-wrap-distance-top:0pt;mso-wrap-distance-bottom:0pt;margin-top:295.1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1960</wp:posOffset>
                </wp:positionH>
                <wp:positionV relativeFrom="paragraph">
                  <wp:posOffset>3747770</wp:posOffset>
                </wp:positionV>
                <wp:extent cx="783590" cy="3733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9.4pt;mso-wrap-distance-left:9.05pt;mso-wrap-distance-right:9.05pt;mso-wrap-distance-top:0pt;mso-wrap-distance-bottom:0pt;margin-top:295.1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276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乐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乐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书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书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68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025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月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月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005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艳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冯艳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园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园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165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月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郑月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永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永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红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红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369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玲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邓玲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2970</wp:posOffset>
                </wp:positionH>
                <wp:positionV relativeFrom="paragraph">
                  <wp:posOffset>4523740</wp:posOffset>
                </wp:positionV>
                <wp:extent cx="322580" cy="922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洪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356.2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洪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648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276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025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165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6075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568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369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2970</wp:posOffset>
                </wp:positionH>
                <wp:positionV relativeFrom="paragraph">
                  <wp:posOffset>5805805</wp:posOffset>
                </wp:positionV>
                <wp:extent cx="322580" cy="9220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2.6pt;mso-wrap-distance-left:9.05pt;mso-wrap-distance-right:9.05pt;mso-wrap-distance-top:0pt;mso-wrap-distance-bottom:0pt;margin-top:457.15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797050</wp:posOffset>
                </wp:positionV>
                <wp:extent cx="1231900" cy="47053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：刘红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7.05pt;mso-wrap-distance-left:9.05pt;mso-wrap-distance-right:9.05pt;mso-wrap-distance-top:0pt;mso-wrap-distance-bottom:0pt;margin-top:141.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：刘红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085</wp:posOffset>
                </wp:positionH>
                <wp:positionV relativeFrom="paragraph">
                  <wp:posOffset>1775460</wp:posOffset>
                </wp:positionV>
                <wp:extent cx="1369060" cy="4699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：卫园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7pt;mso-wrap-distance-left:9.05pt;mso-wrap-distance-right:9.05pt;mso-wrap-distance-top:0pt;mso-wrap-distance-bottom:0pt;margin-top:139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：卫园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1786255</wp:posOffset>
                </wp:positionV>
                <wp:extent cx="1231900" cy="45910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：张书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6.15pt;mso-wrap-distance-left:9.05pt;mso-wrap-distance-right:9.05pt;mso-wrap-distance-top:0pt;mso-wrap-distance-bottom:0pt;margin-top:140.6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：张书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145</wp:posOffset>
                </wp:positionH>
                <wp:positionV relativeFrom="paragraph">
                  <wp:posOffset>2477135</wp:posOffset>
                </wp:positionV>
                <wp:extent cx="1656715" cy="5403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责：协助组长做好教学方面的稳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2.55pt;mso-wrap-distance-left:9.05pt;mso-wrap-distance-right:9.05pt;mso-wrap-distance-top:0pt;mso-wrap-distance-bottom:0pt;margin-top:195.05pt;mso-position-vertical-relative:text;margin-left:-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责：协助组长做好教学方面的稳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2477135</wp:posOffset>
                </wp:positionV>
                <wp:extent cx="1692275" cy="5403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责：协助组长做好部署落实和上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2.55pt;mso-wrap-distance-left:9.05pt;mso-wrap-distance-right:9.05pt;mso-wrap-distance-top:0pt;mso-wrap-distance-bottom:0pt;margin-top:195.0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责：协助组长做好部署落实和上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477135</wp:posOffset>
                </wp:positionV>
                <wp:extent cx="1656715" cy="54038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责：协助组长做好后勤方面的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2.55pt;mso-wrap-distance-left:9.05pt;mso-wrap-distance-right:9.05pt;mso-wrap-distance-top:0pt;mso-wrap-distance-bottom:0pt;margin-top:195.0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责：协助组长做好后勤方面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7:00Z</dcterms:created>
  <dc:creator>Administrator</dc:creator>
  <dc:description/>
  <dc:language>en-US</dc:language>
  <cp:lastModifiedBy>Administrator</cp:lastModifiedBy>
  <cp:lastPrinted>2021-12-30T18:16:00Z</cp:lastPrinted>
  <dcterms:modified xsi:type="dcterms:W3CDTF">2023-05-1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05524A7343D083A93A16159B9E85</vt:lpwstr>
  </property>
  <property fmtid="{D5CDD505-2E9C-101B-9397-08002B2CF9AE}" pid="3" name="KSOProductBuildVer">
    <vt:lpwstr>2052-11.1.0.11365</vt:lpwstr>
  </property>
</Properties>
</file>