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鲁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住房和城乡建设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筑业企业资质首次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规定，我局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住建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5"/>
        <w:gridCol w:w="3330"/>
        <w:gridCol w:w="765"/>
        <w:gridCol w:w="750"/>
        <w:gridCol w:w="930"/>
      </w:tblGrid>
      <w:tr>
        <w:trPr>
          <w:trHeight w:val="18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鲁山县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三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批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建筑业企业资质首次申请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资质审查意见汇总表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资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意见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鲁山县方亚商砼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预拌混凝土专业承包资质不分等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首次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风的季节</cp:lastModifiedBy>
  <cp:lastPrinted>2023-04-10T15:53:00Z</cp:lastPrinted>
  <dcterms:modified xsi:type="dcterms:W3CDTF">2023-04-12T09:5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60B6BAB2A4D058AAC458B80C27C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