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平鲁环监表〔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06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天瑞集团股份有限公司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中原大佛景区地热水利用综合建设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环境影响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报告表</w:t>
      </w:r>
      <w:r>
        <w:rPr>
          <w:rFonts w:ascii="宋体;SimSun" w:hAnsi="宋体;SimSun" w:cs="宋体;SimSun"/>
          <w:b/>
          <w:sz w:val="36"/>
          <w:szCs w:val="36"/>
        </w:rPr>
        <w:t>的审批意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瑞集团股份有限公司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你公司报送的由河南尚真科彦工程技术有限公司编制的《天瑞集团股份有限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原大佛景区地热水利用综合建设项目</w:t>
      </w:r>
      <w:r>
        <w:rPr>
          <w:rFonts w:ascii="仿宋" w:hAnsi="仿宋" w:cs="仿宋" w:eastAsia="仿宋"/>
          <w:sz w:val="30"/>
          <w:szCs w:val="30"/>
        </w:rPr>
        <w:t>环境影响报告表（报批版）》（以下简称《报告表》）、专家评审意见收悉。该项目审批事宜已在县政府网站公示期满。按照《中华人民共和国环境影响评价法》的有关规定，经研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批复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你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原大佛景区地热水利用综合建设项目位于赵村镇上汤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原大佛景区天瑞温泉大酒店西边。温泉井有三眼，预计旺季开采量最大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240m³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天，淡季开采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680m³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天左右，平均开采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450m³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天左右。开挖供水管道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米，建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座温泉水储存池，总体积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225.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立方米。地热水开采供中原大佛景区温泉酒店和温泉浴池使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符合当前国家产业政策和相关规划，选址可行。该《报告表》格式规范，评价重点突出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你公司应向社会公众主动公开已经批准的《报告表》内容，并接受利害相关方的垂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大气污染防治措施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施工期应严格按照《蓝天行动计划》要求，落实“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个百分之百”的大气污染防治措施。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水污染防治措施：</w:t>
      </w:r>
      <w:r>
        <w:rPr>
          <w:rFonts w:ascii="仿宋" w:hAnsi="仿宋" w:cs="仿宋" w:eastAsia="仿宋"/>
          <w:sz w:val="30"/>
          <w:szCs w:val="30"/>
        </w:rPr>
        <w:t>施工期工人生活污水进入景区污水处理站进行处理。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噪声污染防治措施：</w:t>
      </w:r>
      <w:r>
        <w:rPr>
          <w:rFonts w:ascii="仿宋" w:hAnsi="仿宋" w:cs="仿宋" w:eastAsia="仿宋"/>
          <w:sz w:val="30"/>
          <w:szCs w:val="30"/>
        </w:rPr>
        <w:t>运营期对产生噪声的水泵通过采取减振、隔音措施，噪声达标排放。</w:t>
      </w:r>
    </w:p>
    <w:p>
      <w:pPr>
        <w:pStyle w:val="2"/>
        <w:spacing w:lineRule="exact" w:line="540"/>
        <w:ind w:left="0"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固体废物污染防治措施：</w:t>
      </w:r>
      <w:r>
        <w:rPr>
          <w:rFonts w:ascii="仿宋" w:hAnsi="仿宋" w:cs="仿宋" w:eastAsia="仿宋"/>
          <w:sz w:val="30"/>
          <w:szCs w:val="30"/>
        </w:rPr>
        <w:t>施工期多余的开挖土方应妥善处置，不能乱堆乱倒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地下温泉水的保护措施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应合理开采地热水，控制地热水的开采量，不能超出开采证许可量，防止超采引起地面沉降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项目建成后应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办人：娄芳铭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2-23T11:06:00Z</cp:lastPrinted>
  <dcterms:modified xsi:type="dcterms:W3CDTF">2023-04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FC8461F44FFD9CEB337850EED1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