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980"/>
        <w:jc w:val="left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闫娜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0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闫娜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李宗仁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鲁阳镇中州路中段路北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43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3-02-15T01:24:00Z</dcterms:modified>
  <cp:revision>4</cp:revision>
  <dc:subject/>
  <dc:title/>
</cp:coreProperties>
</file>