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召开创建省级法治政府建设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守法普法示范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动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山</w:t>
      </w:r>
      <w:r>
        <w:rPr>
          <w:rFonts w:ascii="仿宋_GB2312" w:hAnsi="仿宋_GB2312" w:cs="仿宋_GB2312" w:eastAsia="仿宋_GB2312"/>
          <w:sz w:val="32"/>
          <w:szCs w:val="32"/>
        </w:rPr>
        <w:t>县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会议室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山</w:t>
      </w:r>
      <w:r>
        <w:rPr>
          <w:rFonts w:ascii="仿宋_GB2312" w:hAnsi="仿宋_GB2312" w:cs="仿宋_GB2312" w:eastAsia="仿宋_GB2312"/>
          <w:sz w:val="32"/>
          <w:szCs w:val="32"/>
        </w:rPr>
        <w:t>县创建省级法治政府建设示范县和守法普法示范县动员会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委全面依法治县委员会主任刘鹏和县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法治政府建设领导小组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锐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的县四大班子领导</w:t>
      </w:r>
      <w:r>
        <w:rPr>
          <w:rFonts w:ascii="仿宋_GB2312" w:hAnsi="仿宋_GB2312" w:cs="仿宋_GB2312" w:eastAsia="仿宋_GB2312"/>
          <w:sz w:val="32"/>
          <w:szCs w:val="32"/>
        </w:rPr>
        <w:t>出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，县政府常务副县长李丽莉主持会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鹏、叶锐分别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锐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坚定“两个创建”信心，始终把法治建设摆在突出位置，务必要高度重视，牢牢把握“争创省级示范县”目标，凝心聚力、攻坚克难，抓紧抓实各项创建任务，全力提升创建工作成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提升法治政府建设水平，完善依法行政制度体系，规范行政权力制约监督，不断提升社会治理水平，全面提高依法行政能力，着力补足短板，力争进入全省前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做好守法普法工作，要全面开展法治宣传，落实“谁执法谁普法、谁主管谁普法”责任制，做好“八五”普法中期评估和验收，认真总结工作经验，不断推动普法工作向纵深发展，确保顺利通过省级各项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鹏在讲话中指出，创建省级法治政府建设示范县和守法普法示范县，是贯彻落实党的二十大精神、推进法治鲁山建设的具体举措，是依法行政、规范行政行为的内在要求，是坚持公平公正法治观念的生动实践，是优化我县营商环境的重要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鹏强调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刻理解两个创建的重大意义，坚定“创则必成”的信心决心，务必提高政治站位，统一思想认识，以志在必得的信心、创则必成的决心，全面做好“两个示范创建”工作，确保如期创成省级法治政府建设示范县和守法普法示范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把握“两个示范创建”的关键重点，落实对标提升的推进举措，要积极打造法治化营商环境，坚持依法行政，有效提升执法水平，化解社会矛盾，着力构建大调解格局，提升普法质效，切实擦亮法治文化品牌，切实强化能力建设，坚决树立鲜明法治导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泛凝聚齐抓共管的创建合力，确保创建目标圆满实现，要坚持组织有力、权责明晰，确保创建工作见行见效，坚持创则必成、战则必胜，坚决打赢“两个示范创建”这场硬仗，做到坚持抓住关键、精准发力，推动创建任务全面达标，坚持各尽其责、督导问效，确保各项任务落地见效，努力开创法治鲁山（法治政府）建设新局面，为加快建设生态文化美丽富强现代化新鲁山提供有力法治保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副县长、县公安局局长</w:t>
      </w:r>
      <w:r>
        <w:rPr>
          <w:rFonts w:ascii="仿宋_GB2312" w:hAnsi="仿宋_GB2312" w:cs="仿宋_GB2312" w:eastAsia="仿宋_GB2312"/>
          <w:sz w:val="32"/>
          <w:szCs w:val="32"/>
        </w:rPr>
        <w:t>王治帮通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考核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政法委副书记、县委常委、县委政法委书记张新奇</w:t>
      </w:r>
      <w:r>
        <w:rPr>
          <w:rFonts w:ascii="仿宋_GB2312" w:hAnsi="仿宋_GB2312" w:cs="仿宋_GB2312" w:eastAsia="仿宋_GB2312"/>
          <w:sz w:val="32"/>
          <w:szCs w:val="32"/>
        </w:rPr>
        <w:t>传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实施方案，对法治政府建设示范县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安排。县委各部委常务副职、县直各单位一把手、各乡（镇、街道）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18Z</dcterms:created>
  <dc:creator>86177</dc:creator>
  <dc:description/>
  <dc:language>en-US</dc:language>
  <cp:lastModifiedBy>不丸了</cp:lastModifiedBy>
  <cp:lastPrinted>2023-06-02T16:11:00Z</cp:lastPrinted>
  <dcterms:modified xsi:type="dcterms:W3CDTF">2023-06-02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5480B02E4C30AC678291C44436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