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《河南省法治政府建设示范指标体系市县区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三级指标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鲁山县深入推进综合行政执法体制改革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集中统一、筒约高效、扩大管理权限、推动治理重心下移等改革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快实现县级综合行政执法队伍“局队合一”和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一支队伍管执法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法工作平稳有序开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顺利完成改革任务。现将我县综合执法体制改革完成情况说明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县直部门综合执法改革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央和省委关于市场监管、文化市场、交通运输农业、生态环境保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上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五大领域综合行政执法体制改革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鲁山县加快推进综合行政执法体制改革工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印发了五大领域综合行政执法队伍“三定规定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了机构挂牌、公章刻制、人员转隶、集中办公、统一执法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县级综合执法队伍实现“局队合一”相关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县委编委印发了《关于规范综合行政执法“局队合一”事项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编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顺利实行“局队合管理体制。目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县共有综合行政执法队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副科级行政执法队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副科级事业执法队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正股级事业执法队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情况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鲁山县市场监管综合行政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市场监督管理局所属行政机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副科级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行政编制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鲁山县农业综合行政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农业农村局所属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构规格相当于副科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事业编制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鲁山县交通运输综合行政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交通运输局所属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构规格相当于副科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事业编制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鲁山县文化市场综合行政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文化广电和旅游局所属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构规格相当于副科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事业编制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鲁山县城市管理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城市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构规格相当于副科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事业编制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六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鲁山县应急管理综合行政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应急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枃规格相当于正股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事业编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鲁山县自然资源综合行政执法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鲁山县自然资源局所属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构规格相当于正股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核定事业编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编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执法证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乡镇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街道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综合执法改革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执法机构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机构改革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印发《县委办公室、县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鲁山县磙子营多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乡镇机构改革方案〉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乡镇统一设立综合行政执法大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代表乡镇政府统一负责辖区内综合执法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配合县级执法部门开展联合执法</w:t>
      </w:r>
      <w:r>
        <w:rPr>
          <w:rFonts w:eastAsia="仿宋_GB2312" w:cs="仿宋_GB2312" w:ascii="仿宋_GB2312" w:hAnsi="仿宋_GB2312"/>
          <w:sz w:val="32"/>
          <w:szCs w:val="32"/>
        </w:rPr>
        <w:t>;4</w:t>
      </w:r>
      <w:r>
        <w:rPr>
          <w:rFonts w:ascii="仿宋_GB2312" w:hAnsi="仿宋_GB2312" w:cs="仿宋_GB2312" w:eastAsia="仿宋_GB2312"/>
          <w:sz w:val="32"/>
          <w:szCs w:val="32"/>
        </w:rPr>
        <w:t>个街道办事处统一设立城市综合管理办公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县直职能部门派驻机构综合型事项统筹协调和考核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执法队伍配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认真贯彻落实省委“减县补乡”的刚性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推动编制资源向乡镇和街道倾斜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印发《鲁山县乡镇和街道机构改革减县补乡选派人员实施方案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办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采用笔试、面试相结合的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下沉</w:t>
      </w: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名人员充实到乡镇和街道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效解决乡镇综合行政执法力量不足的难题。目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乡镇综合行政执法大队共核定编制</w:t>
      </w:r>
      <w:r>
        <w:rPr>
          <w:rFonts w:eastAsia="仿宋_GB2312" w:cs="仿宋_GB2312" w:ascii="仿宋_GB2312" w:hAnsi="仿宋_GB2312"/>
          <w:sz w:val="32"/>
          <w:szCs w:val="32"/>
        </w:rPr>
        <w:t>606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最多的是经济发达镇张良镇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;20</w:t>
      </w:r>
      <w:r>
        <w:rPr>
          <w:rFonts w:ascii="仿宋_GB2312" w:hAnsi="仿宋_GB2312" w:cs="仿宋_GB2312" w:eastAsia="仿宋_GB2312"/>
          <w:sz w:val="32"/>
          <w:szCs w:val="32"/>
        </w:rPr>
        <w:t>个乡镇共配备执法人员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人平均每个乡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20</w:t>
      </w:r>
      <w:r>
        <w:rPr>
          <w:rFonts w:ascii="仿宋_GB2312" w:hAnsi="仿宋_GB2312" w:cs="仿宋_GB2312" w:eastAsia="仿宋_GB2312"/>
          <w:sz w:val="32"/>
          <w:szCs w:val="32"/>
        </w:rPr>
        <w:t>个乡镇具备执法证件人数共计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平均每个乡镇持有执法证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执法运行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综合执法运行模式是以乡镇为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县直部门配合执法为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及有些未下放职权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县直单位为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搞好平时的巡查预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法时配合县直部门。目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综合行政执法大队工作主要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环境卫生综合整治、制止占道经营、拆除违建和配合秸秆禁烧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基本能够履行环境保护、自然资源管理、安全生产监管等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积极配合县直部门开展现场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山县法治政府建设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4:45Z</dcterms:created>
  <dc:creator>Administrator</dc:creator>
  <dc:description/>
  <dc:language>en-US</dc:language>
  <cp:lastModifiedBy>爱意</cp:lastModifiedBy>
  <dcterms:modified xsi:type="dcterms:W3CDTF">2023-11-28T05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60E28207413FA3CEE8F04B68AF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