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鲁山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以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省级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法治政府示范县创建为引领，成功创建“十大最美农村路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鲁山县交通运输局根据县委县政府工作部署，以法治政府示范县创建为引领，把道路基础设施建设与脱贫攻坚、文旅大发展、城乡大贯通等工作进行有效融合，先后投资</w:t>
      </w:r>
      <w:r>
        <w:rPr>
          <w:rFonts w:eastAsia="仿宋_GB2312" w:cs="仿宋_GB2312" w:ascii="仿宋_GB2312" w:hAnsi="仿宋_GB2312"/>
          <w:sz w:val="32"/>
          <w:szCs w:val="32"/>
        </w:rPr>
        <w:t>6000</w:t>
      </w:r>
      <w:r>
        <w:rPr>
          <w:rFonts w:ascii="仿宋_GB2312" w:hAnsi="仿宋_GB2312" w:cs="仿宋_GB2312" w:eastAsia="仿宋_GB2312"/>
          <w:sz w:val="32"/>
          <w:szCs w:val="32"/>
        </w:rPr>
        <w:t>余万元，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道</w:t>
      </w:r>
      <w:r>
        <w:rPr>
          <w:rFonts w:ascii="仿宋_GB2312" w:hAnsi="仿宋_GB2312" w:cs="仿宋_GB2312" w:eastAsia="仿宋_GB2312"/>
          <w:sz w:val="32"/>
          <w:szCs w:val="32"/>
        </w:rPr>
        <w:t>环湖路进行提档升级改造，增设了候车亭、安防设施、公路驿站、停车区、观景台等公路服务设施，为过往游客提供观光、休息等服务功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237865" cy="1876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我县环湖路被交通运输部办公厅命名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十大最美农村路”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59" w:bottom="1984"/>
          <w:pgNumType w:fmt="decimal"/>
          <w:formProt w:val="false"/>
          <w:textDirection w:val="lrTb"/>
          <w:docGrid w:type="lines" w:linePitch="327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275965" cy="18395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便利的交通条件推动周边种植业迅猛发展，环湖路沿线搬走岭村的蓝莓，金沟村、明山寺村、曹楼村的酥梨，权村、纸坊村的西瓜，曹楼村的葡萄，种植规模不断壮大，并辐射周边万亩梨园，带动了村民稳定增收、脱贫致富，为鲁山实现旅游发展四季无空白，旺季更旺、淡季不淡的新业态奠定基础，环湖路已成为助力乡村经济腾飞的振兴之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为我县在</w:t>
      </w:r>
      <w:r>
        <w:rPr>
          <w:rFonts w:ascii="仿宋_GB2312" w:hAnsi="仿宋_GB2312" w:cs="仿宋_GB2312" w:eastAsia="仿宋_GB2312"/>
          <w:sz w:val="32"/>
          <w:szCs w:val="32"/>
        </w:rPr>
        <w:t>法治政府建设上积极创新、深化改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典型做法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经验在全省范围内具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极大</w:t>
      </w:r>
      <w:r>
        <w:rPr>
          <w:rFonts w:ascii="仿宋_GB2312" w:hAnsi="仿宋_GB2312" w:cs="仿宋_GB2312" w:eastAsia="仿宋_GB2312"/>
          <w:sz w:val="32"/>
          <w:szCs w:val="32"/>
        </w:rPr>
        <w:t>推广价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Times New Roman" w:hAnsi="Times New Roman" w:eastAsia="黑体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40:03Z</dcterms:created>
  <dc:creator>86177</dc:creator>
  <dc:description/>
  <dc:language>en-US</dc:language>
  <cp:lastModifiedBy>不丸了</cp:lastModifiedBy>
  <dcterms:modified xsi:type="dcterms:W3CDTF">2023-06-21T09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A1AD30EE24B9DB60D600821BEF8A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