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鲁山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住房和城乡建设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十二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建筑业企业资质首次申请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增项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审查意见的公示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行政许可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及有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建筑业企业资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管理规定，我局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十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批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建筑业企业资质首次申请（增项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申报材料进行了审查，现将审查意见予以公示，公示期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鲁山县住建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75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51558 0375-5032556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6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0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鲁山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十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建筑业企业资质首次申请（增项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审查意见汇总表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900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28"/>
        <w:gridCol w:w="3521"/>
        <w:gridCol w:w="691"/>
        <w:gridCol w:w="645"/>
        <w:gridCol w:w="802"/>
      </w:tblGrid>
      <w:tr>
        <w:trPr>
          <w:trHeight w:val="18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鲁山县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0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年第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  <w:lang w:val="en-US" w:eastAsia="zh-CN"/>
              </w:rPr>
              <w:t>十二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批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  <w:lang w:val="en-US" w:eastAsia="zh-CN"/>
              </w:rPr>
              <w:t>建筑业企业资质首次申请（增项）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资质审查意见汇总表</w:t>
            </w:r>
          </w:p>
        </w:tc>
      </w:tr>
      <w:tr>
        <w:trPr>
          <w:trHeight w:val="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资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意见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和泽远建设工程有限公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建筑工程施工总承包贰级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市政公用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公路工程施工总承包贰级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水利水电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环保工程专业承包贰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念谱建筑工程有限公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建筑工程施工总承包贰级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市政公用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钢结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承包贰级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环保工程专业承包贰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增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立显建筑工程有限公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建筑工程施工总承包贰级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市政公用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钢结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建筑装修装饰工程专业承包贰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欧电建筑工程有限公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建筑工程施工总承包贰级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市政公用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建筑装修装饰工程专业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地基基础工程专业承包贰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丹赛建设工程有限公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建筑工程施工总承包贰级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市政公用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水利水电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公路工程施工总承包贰级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13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省承果建设工程有限公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建筑工程施工总承包贰级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市政公用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机电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钢结构工程专业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1:00Z</dcterms:created>
  <dc:creator>Administrator</dc:creator>
  <dc:description/>
  <dc:language>en-US</dc:language>
  <cp:lastModifiedBy>大磨王</cp:lastModifiedBy>
  <cp:lastPrinted>2023-12-13T14:36:00Z</cp:lastPrinted>
  <dcterms:modified xsi:type="dcterms:W3CDTF">2023-12-13T07:4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8705FAE99406DA59D4197BB46AF7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