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乔二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</w:t>
      </w: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8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乔二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乔文明名下的不动产（土地房产所有证证号为：鲁五字第</w:t>
      </w:r>
      <w:r>
        <w:rPr>
          <w:sz w:val="30"/>
          <w:szCs w:val="30"/>
        </w:rPr>
        <w:t>343</w:t>
      </w:r>
      <w:r>
        <w:rPr>
          <w:sz w:val="30"/>
          <w:szCs w:val="30"/>
        </w:rPr>
        <w:t>号），坐落于鲁山县鲁阳办事处五里社区五组（原董村区三岔口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