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李建成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</w:t>
      </w: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3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0084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李建成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李永志名下的不动产（房屋所有权证号：鲁阳房字第</w:t>
      </w:r>
      <w:r>
        <w:rPr>
          <w:sz w:val="30"/>
          <w:szCs w:val="30"/>
        </w:rPr>
        <w:t>6021</w:t>
      </w:r>
      <w:r>
        <w:rPr>
          <w:sz w:val="30"/>
          <w:szCs w:val="30"/>
        </w:rPr>
        <w:t>号），坐落于鲁山县琴台办事处健康社区七组（原人民路东段北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11-0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