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杨金平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</w:t>
      </w: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085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杨金平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杨文成名下的不动产（集体土地使用证：鲁集用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20263</w:t>
      </w:r>
      <w:r>
        <w:rPr>
          <w:sz w:val="30"/>
          <w:szCs w:val="30"/>
        </w:rPr>
        <w:t>号），坐落于鲁山县鲁阳办事处七街九组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0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