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业企业资质首次申请（增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410"/>
        <w:gridCol w:w="670"/>
        <w:gridCol w:w="712"/>
        <w:gridCol w:w="845"/>
      </w:tblGrid>
      <w:tr>
        <w:trPr>
          <w:trHeight w:val="143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十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批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三木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电力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机电工程施工总承包贰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建筑装修装饰工程专业承包贰级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消防设施工程专业承包贰级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俊增建筑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公路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建筑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总承包贰级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碧滨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筑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政公用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利水电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路工程施工总承包贰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华尧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建筑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市政公用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环保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钢结构工程专业承包贰级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深帕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筑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力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利水电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路工程施工总承包贰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省顺轩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建筑工程施工总承包贰级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机电工程施工总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江隼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筑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政公用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利水电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路工程施工总承包贰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砼楼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筑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政公用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利水电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路工程施工总承包贰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鹰兴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石油化工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力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利水电工程施工总承包贰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路工程施工总承包贰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10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易燊建设工程有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公路路面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公路路基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公路安全设施工程专业承包贰级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风的季节</cp:lastModifiedBy>
  <cp:lastPrinted>2023-10-18T08:25:00Z</cp:lastPrinted>
  <dcterms:modified xsi:type="dcterms:W3CDTF">2023-10-18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