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审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1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东方氟业科技有限公司</w:t>
      </w:r>
      <w:r>
        <w:rPr>
          <w:rFonts w:cs="宋体;SimSun" w:ascii="宋体;SimSun" w:hAnsi="宋体;SimSun"/>
          <w:b/>
          <w:sz w:val="44"/>
          <w:szCs w:val="44"/>
        </w:rPr>
        <w:t>80</w:t>
      </w:r>
      <w:r>
        <w:rPr>
          <w:rFonts w:ascii="宋体;SimSun" w:hAnsi="宋体;SimSun" w:cs="宋体;SimSun"/>
          <w:b/>
          <w:sz w:val="44"/>
          <w:szCs w:val="44"/>
        </w:rPr>
        <w:t>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吨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年低品位萤石矿资源利用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环境影响报告书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东方氟业科技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MA9GF85H2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洛阳市永青环保工程有限公司编制的《平顶山东方氟业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低品位萤石矿资源利用项目环境影响报告书（报批版）》（以下简称《报告书》）、专家评审意见收悉。该项目审批事宜已在县政府网站公示期满。按照《中华</w:t>
      </w:r>
      <w:r>
        <w:rPr>
          <w:rFonts w:ascii="仿宋_GB2312;仿宋" w:hAnsi="仿宋_GB2312;仿宋" w:cs="仿宋" w:eastAsia="仿宋_GB2312;仿宋"/>
          <w:sz w:val="30"/>
          <w:szCs w:val="30"/>
        </w:rPr>
        <w:t>人民共和国环境影响评价法》的有关规定，经研究，批复如下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该项目位于鲁山县观音寺乡马三庄村，租用原鲁山县冠华实业有限公司现有厂房及设备进行建设，占地面积约</w:t>
      </w:r>
      <w:r>
        <w:rPr>
          <w:rFonts w:eastAsia="仿宋_GB2312;仿宋" w:cs="仿宋" w:ascii="仿宋_GB2312;仿宋" w:hAnsi="仿宋_GB2312;仿宋"/>
          <w:sz w:val="30"/>
          <w:szCs w:val="30"/>
        </w:rPr>
        <w:t>5.56</w:t>
      </w:r>
      <w:r>
        <w:rPr>
          <w:rFonts w:ascii="仿宋_GB2312;仿宋" w:hAnsi="仿宋_GB2312;仿宋" w:cs="仿宋" w:eastAsia="仿宋_GB2312;仿宋"/>
          <w:sz w:val="30"/>
          <w:szCs w:val="30"/>
        </w:rPr>
        <w:t>公顷；项目规模为：年处理</w:t>
      </w:r>
      <w:r>
        <w:rPr>
          <w:rFonts w:eastAsia="仿宋_GB2312;仿宋" w:cs="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万吨低品位萤石矿，年产萤石精矿粉</w:t>
      </w:r>
      <w:r>
        <w:rPr>
          <w:rFonts w:eastAsia="仿宋_GB2312;仿宋" w:cs="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" w:eastAsia="仿宋_GB2312;仿宋"/>
          <w:sz w:val="30"/>
          <w:szCs w:val="30"/>
        </w:rPr>
        <w:t>万吨，副产品细沙</w:t>
      </w:r>
      <w:r>
        <w:rPr>
          <w:rFonts w:eastAsia="仿宋_GB2312;仿宋" w:cs="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sz w:val="30"/>
          <w:szCs w:val="30"/>
        </w:rPr>
        <w:t>万吨。总投资</w:t>
      </w:r>
      <w:r>
        <w:rPr>
          <w:rFonts w:eastAsia="仿宋_GB2312;仿宋" w:cs="仿宋" w:ascii="仿宋_GB2312;仿宋" w:hAnsi="仿宋_GB2312;仿宋"/>
          <w:sz w:val="30"/>
          <w:szCs w:val="30"/>
        </w:rPr>
        <w:t>6600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其中环保投资</w:t>
      </w:r>
      <w:r>
        <w:rPr>
          <w:rFonts w:eastAsia="仿宋_GB2312;仿宋" w:cs="仿宋" w:ascii="仿宋_GB2312;仿宋" w:hAnsi="仿宋_GB2312;仿宋"/>
          <w:sz w:val="30"/>
          <w:szCs w:val="30"/>
        </w:rPr>
        <w:t>92.5</w:t>
      </w:r>
      <w:r>
        <w:rPr>
          <w:rFonts w:ascii="仿宋_GB2312;仿宋" w:hAnsi="仿宋_GB2312;仿宋" w:cs="仿宋" w:eastAsia="仿宋_GB2312;仿宋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00"/>
        <w:jc w:val="left"/>
        <w:textAlignment w:val="baseline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二、项目符合当前国家产业政策和相关规划，选址可行。该《报告书》格式规范，评价模式正确，对工艺、污染因子、污染物产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基本清楚，提出的污染防治措施可行。从环保角度，我局原则同意你公司按照《报告书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书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书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全封闭厂房，库房上方安装喷干雾抑尘装置，投料口设置三面围挡，安装喷淋装置，上方设置集气罩，生产过程中产生的粉尘由两套袋式除尘器收集后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高排气筒排放；厂区车间及道路硬化，设置自动洗车装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选矿废水经浓缩池絮凝沉淀后，清水进入回水池回用于磨浮工序，不外排；生活污水经一体化污水处理设施处理后定期清掏，用作农肥；车辆冲洗废水经沉淀处理后循环利用；初期雨水经初期雨水收集池暂存后用作厂区洒水抑尘，不外排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通过优化平面布置、选用低噪声设备、基础减震、厂房隔声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生活垃圾经垃圾箱收集后运至当地垃圾中转站，除尘器收集颗粒物回用于生产，废润滑油在危废暂存间暂存后交由有相应资质的单位进行安全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6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2F5F64284D70B5F6974D2FF2FB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