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  <w:lang w:eastAsia="zh-CN"/>
        </w:rPr>
        <w:t>平</w:t>
      </w:r>
      <w:r>
        <w:rPr>
          <w:rFonts w:ascii="仿宋" w:hAnsi="仿宋" w:cs="仿宋" w:eastAsia="仿宋"/>
          <w:bCs/>
          <w:sz w:val="32"/>
        </w:rPr>
        <w:t>鲁环</w:t>
      </w:r>
      <w:r>
        <w:rPr>
          <w:rFonts w:ascii="仿宋" w:hAnsi="仿宋" w:cs="仿宋" w:eastAsia="仿宋"/>
          <w:bCs/>
          <w:sz w:val="32"/>
          <w:lang w:eastAsia="zh-CN"/>
        </w:rPr>
        <w:t>然</w:t>
      </w:r>
      <w:r>
        <w:rPr>
          <w:rFonts w:ascii="仿宋" w:hAnsi="仿宋" w:cs="仿宋" w:eastAsia="仿宋"/>
          <w:bCs/>
          <w:sz w:val="32"/>
        </w:rPr>
        <w:t>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尧山风景名胜区停车场建设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文化广电和旅游局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1042300548805X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尧山风景名胜区停车场建设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于平顶山市鲁山县尧山镇尧山风景名胜区入口东南侧，东临迎宾路、西北侧紧邻下方玉皇庙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用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3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49.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内容包括停车场、游客服务中心、休闲商业、公共服务设施，配套建设道路广场硬化、生态绿化、山体护坡、给排水、电力消防及监控、收费、通讯、停车管理及机动车充电系统等工程，其中停车场（库）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80.8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场地地形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停车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为地面停车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为屋面上室外停车场及屋面下一层开敞式停车库，总停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停车场工作人员要及时疏导进出停车场车辆，减少汽车怠速、慢速行驶的时间，在车库出入口和道路两侧加强绿化；商业区入驻餐饮等企业需安装油烟净化器，产生的油烟经油烟净化器处理满足相关标准后楼顶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生活污水经一体化污水处理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暂存池处理达标后暂存用作绿化用水及道路降尘用水，实现综合利用不外排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车辆进出场的噪声采取绿化隔离、距离衰减、停车场各出入口路面采用低噪声路面、站场内减速、尽量减少鸣笛、加强环保宣传提高游客环保意识等措施；商业噪声和公建设施噪声采取墙体隔声、距离衰减、选用低噪声设备、加装减振装置等措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设置多个垃圾收集池（箱），将垃圾收集清理送尧山镇垃圾中转站；生活垃圾和商业垃圾日产日清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480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李永军</cp:lastModifiedBy>
  <dcterms:modified xsi:type="dcterms:W3CDTF">2022-06-21T00:35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