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04</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鲁山县恒兴工贸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年产</w:t>
      </w:r>
      <w:r>
        <w:rPr>
          <w:rFonts w:cs="宋体;SimSun" w:ascii="宋体;SimSun" w:hAnsi="宋体;SimSun"/>
          <w:b/>
          <w:sz w:val="44"/>
          <w:szCs w:val="44"/>
        </w:rPr>
        <w:t>3</w:t>
      </w:r>
      <w:r>
        <w:rPr>
          <w:rFonts w:ascii="宋体;SimSun" w:hAnsi="宋体;SimSun" w:cs="宋体;SimSun"/>
          <w:b/>
          <w:sz w:val="44"/>
          <w:szCs w:val="44"/>
        </w:rPr>
        <w:t>万吨固废粉末罐装储存项目</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环境响报告表的审批意见</w:t>
      </w:r>
    </w:p>
    <w:p>
      <w:pPr>
        <w:pStyle w:val="Normal"/>
        <w:spacing w:lineRule="exact" w:line="5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0" w:leader="none"/>
        </w:tabs>
        <w:spacing w:lineRule="exact" w:line="50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山县恒兴工贸有限公司：</w:t>
      </w:r>
    </w:p>
    <w:p>
      <w:pPr>
        <w:pStyle w:val="Normal"/>
        <w:tabs>
          <w:tab w:val="clear" w:pos="420"/>
          <w:tab w:val="left" w:pos="0" w:leader="none"/>
        </w:tabs>
        <w:spacing w:lineRule="exact" w:line="500"/>
        <w:ind w:right="199" w:firstLine="640"/>
        <w:jc w:val="left"/>
        <w:textAlignment w:val="baseline"/>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9KGJ5Y0N</w:t>
      </w:r>
      <w:r>
        <w:rPr>
          <w:rFonts w:ascii="仿宋_GB2312;仿宋" w:hAnsi="仿宋_GB2312;仿宋" w:cs="仿宋_GB2312;仿宋" w:eastAsia="仿宋_GB2312;仿宋"/>
          <w:sz w:val="32"/>
          <w:szCs w:val="32"/>
        </w:rPr>
        <w:t>）报送的由华北水利水电大学编制的《鲁山县恒兴工贸有限公司年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固废粉末罐装储存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你公司该项目位于市鲁山县辛集乡曲店村三组，租赁鲁山县远宏炭素材料有限公司空地，占地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总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项目由原料罐、生产车间、产品罐、办公用房、公用工程及环保工程组成。生产工艺：原料→计量→提升→分选→成品。</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tabs>
          <w:tab w:val="clear" w:pos="420"/>
          <w:tab w:val="left" w:pos="0" w:leader="none"/>
        </w:tabs>
        <w:spacing w:lineRule="exact" w:line="500"/>
        <w:ind w:right="199" w:firstLine="640"/>
        <w:jc w:val="left"/>
        <w:textAlignment w:val="baseline"/>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0"/>
          <w:szCs w:val="30"/>
        </w:rPr>
        <w:t>你公司应向社会公众主动公开已经批准的《报告表》内容，并接受利</w:t>
      </w:r>
      <w:r>
        <w:rPr>
          <w:rFonts w:ascii="仿宋_GB2312;仿宋" w:hAnsi="仿宋_GB2312;仿宋" w:cs="仿宋_GB2312;仿宋" w:eastAsia="仿宋_GB2312;仿宋"/>
          <w:sz w:val="32"/>
          <w:szCs w:val="32"/>
        </w:rPr>
        <w:t>害相关方的垂询。</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大气污染防治措施：原料罐和成品罐出气口废气经带式除尘器处理达标后排放；粉磨机进料口出料口分别设置集气罩，粉磨废气经收集后通过脉冲袋式除尘器处理达标后排放；提升机进料口、落料口废气和散装机落料口废气收集后经脉冲式除尘器处理达标后排放；地面硬化；出入口设置车辆冲洗装置；</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污染防治措施：生活污水经化粪池处理后用于周边农田施肥；车辆冲洗废水沉淀后循环使用。</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治理措施：产生噪声的提升机、粉磨机、电机等设备采用基础减振、隔音等措施处理后确保达标排放。</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固体废物治理措施：除尘器收集的颗粒物收集后回用于生产；沉淀池底渣清掏后作为绿化用土；生活垃圾收集后送至当地垃圾收集系统；废润滑油作为危险废物收集后暂存于危废暂存间，按照危险废物转移联单制度定期交由有资质单位处置。</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办人：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dcterms:modified xsi:type="dcterms:W3CDTF">2022-03-07T0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365</vt:lpwstr>
  </property>
</Properties>
</file>