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02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河南煜德金属材料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产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万吨宽幅钛箔、不锈钢箔及铜箔建设项目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煜德金属材料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MA9KC88L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的由河南启新环保科技有限公司编制的《河南煜德金属材料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宽幅钛箔、不锈钢箔及铜箔建设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你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位于鲁山县张店乡林王庄村北侧（产业集聚区北区）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333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建设内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大型标准化厂房、配套的职工宿舍、办公楼、生产设备和环保设备等。生产工艺为原料（不锈钢、铜、钛）冷轧卷→冷轧→清洗→烘干→退火→拉矫→清洗→拉丝、压花→成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你公司应向社会公众主动公开已经批准的《报告表》内容，并接受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污染防治措施：打磨轧辊产生粉尘经集气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式除尘器处理达标后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排气筒；热熔融高分子膜废气经集气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U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氧催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性炭吸附装置处理达标后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排气筒排放；食堂油烟经复合式静电油烟净化器处理达标后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防治措施：清洗废水、镜面抛光废水经沉淀池处理后循环使用；生活污水近期经一体化处理站处理后用于厂区绿化灌溉及循环使用，待配套管网接通后经化粪池处理后进入集聚区污水处理厂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防治措施：产生强噪声设备置于密闭车间内，通过采取基础减振、隔声等措施确保噪声达标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体废物防治措施：一般固体废物收集后置于一般固废暂存间，定期外售；生活垃圾收集后进入当地垃圾收集处置系统；废润滑油、废液压油、废活性炭、废灯管、废乳化液等应按照危险废物转移联单制度定期交有资质单位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3-07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365</vt:lpwstr>
  </property>
</Properties>
</file>