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鲁环监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11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平顶山市乾利非金属材料开发有限公司年产</w:t>
      </w:r>
      <w:r>
        <w:rPr>
          <w:rFonts w:cs="宋体;SimSun" w:ascii="宋体;SimSun" w:hAnsi="宋体;SimSun"/>
          <w:b/>
          <w:sz w:val="44"/>
          <w:szCs w:val="44"/>
        </w:rPr>
        <w:t>120</w:t>
      </w:r>
      <w:r>
        <w:rPr>
          <w:rFonts w:ascii="宋体;SimSun" w:hAnsi="宋体;SimSun" w:cs="宋体;SimSun"/>
          <w:b/>
          <w:sz w:val="44"/>
          <w:szCs w:val="44"/>
        </w:rPr>
        <w:t>万吨废矿石综合利用项目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环境影响报告表的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hanging="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顶山市乾利非金属材料开发有限公司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410423712657051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的由河南艺昴环保科技有限公司编制的《平顶山市乾利非金属材料开发有限公司年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废矿石综合利用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该项目建设地址位于鲁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让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道庙村，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3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。主要建设内容包括原料库、成品库、生产车间、办公用房、生产线及环保设施，生产工艺为：原料（风化花岗岩、安山岩）→振动给料→破碎→除铁→筛→成品（砂子）。项目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sz w:val="30"/>
          <w:szCs w:val="30"/>
        </w:rPr>
        <w:t>你公司应向社会公众主动公开已经批准的《报告表》内容，并接受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气防治措施：施工期要严格落实《蓝天工程行动计划》中的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气污染防治措施。运营期生产车间、原料库成品库密闭并设置喷淋设施；生产线置于密闭车间内；破碎工序二次密闭，废气经袋式除尘器处理达标后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高排气筒排放；厂区路面硬化并及时清扫，洒水抑尘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水防治措施：车辆清洗废水经沉淀池沉淀后循环使用；洗砂废水、湿式筛分废水经污水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浓缩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水池处理后循环使用；生活污水经化粪池处理后定期清掏，用于周边农田肥田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噪声防治措施：选用先进低噪声设备，生产线置于密闭车间内，通过采取基础减振、隔声、距离衰减等措施，确保噪声达标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体废物防治措施：除尘器收集颗粒物、压缩泥饼收集后外售至砖厂；生活垃圾收集后由环卫部门清运；废机油作为危险废物收集后暂存于危废暂存间，按照危险废物转移联单制度定期交由有资质单位处置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沈建俐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;SimHei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cp:keywords/>
  <dc:language>en-US</dc:language>
  <cp:lastModifiedBy>Administrator</cp:lastModifiedBy>
  <dcterms:modified xsi:type="dcterms:W3CDTF">2022-03-21T00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115</vt:lpwstr>
  </property>
</Properties>
</file>