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2258"/>
        <w:gridCol w:w="8701"/>
        <w:gridCol w:w="1988"/>
      </w:tblGrid>
      <w:tr>
        <w:trPr>
          <w:trHeight w:val="715" w:hRule="atLeast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44"/>
                <w:szCs w:val="44"/>
                <w:lang w:bidi="ar"/>
              </w:rPr>
              <w:t>鲁山县医疗保障局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职权类别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调整意见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行政处罚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骗取医疗保障基金行为的处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用人单位不办理社会保险（医疗保障）登记行为的处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行政强制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封存与社会保险（医疗保障）基金收支、管理和投资运营相关的资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行政给付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医疗保障待遇支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生育保险待遇支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行政检查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对医疗保障基金使用情况进行监督检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对用人单位办理社会保险（医疗保障）登记行为的监督检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社会保险（医疗保障）稽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行政确认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缴费单位应缴的社会保险（医疗保障）费数额核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其他职权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对欺诈骗取医疗保障基金行为的举报奖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社会保险（医疗保障）登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基本医疗保险参保人员纳入统筹基金支付范围的门诊慢性病的鉴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选择基本医疗保险定点医疗机构和定点零售药店，并签订服务协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公立医疗机构提供的基本医疗服务价格成本调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公立医疗机构提供的基本医疗服务价格项目审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合计   共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7:00Z</dcterms:created>
  <dc:creator>Administrator</dc:creator>
  <dc:description/>
  <cp:keywords/>
  <dc:language>en-US</dc:language>
  <cp:lastModifiedBy>Administrator</cp:lastModifiedBy>
  <dcterms:modified xsi:type="dcterms:W3CDTF">2021-11-25T09:17:00Z</dcterms:modified>
  <cp:revision>2</cp:revision>
  <dc:subject/>
  <dc:title/>
</cp:coreProperties>
</file>