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鲁山县张官营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人民政府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部门预算及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三公”经费情况说明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一部分 基本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一、部门职责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落实国家政策，严格依法行政，发挥经济管理职能，加强政策引导，制定发展规划，服务市场主体和营造发展环境，搞好市场监管，大力促进社会事业发展，发展乡村经济、文化和社会事业，提供公共服务，维护社会稳定，构建社会主义和谐社会。完成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上级部门交给的各项任务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二、机构设置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上述职责，内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个党政机构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党政办公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党建工作办公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乡村振兴办公室、社会事务办公室、村镇规划建设管理办公室、农业农村办公室和综合监管办公室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个事业单位（党政综合便民服务中心、社会治安综合治理中心、文化旅游发展服务中心和综合行政执法队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三、人员构成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政府现有财政全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在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46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部分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部门预算及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公”经费情况说明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一、关于部门预算收支总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体情况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按照综合预算的原则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所有收入和支出均纳入部门预算管理。收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有一般公共预算财政拨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3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、政府性基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支出包括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基本支出和项目支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收支总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0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二、关于部门收入总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收入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0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一般公共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3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占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2.7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性基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占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7.26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三、关于部门支出总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0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包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般公共服务支出、文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体育与传媒支出、社会保障和就业支出、医疗卫生支出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节能环保支出、城乡社区事务支出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农林水事务支出、住房保障支出等。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四、关于财政拨款收支总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财政拨款收支总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0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收入包括：财政拨款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0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纳入预算管理的行政事业性收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专项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国有资产资源有偿使用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其它非税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政府性基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国有资本经营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支出包括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3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卫生健康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节能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城乡社区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农林水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4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备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五、关于一般公共预算支出表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功能分类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年一般公共预算支出情况表中，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15.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18.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合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3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六、关于一般公共预算基本支出情况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鲁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张官营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一般公共预算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15.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工资福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55.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包括：基本工资、津贴补贴、年终一次性奖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绩效工资、养老保险、医疗保险、住房公积金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商品服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包括：办公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印刷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电费、差旅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维修费、会议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培训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公务接待费、劳务费、公务用车运行维护费、其他交通费用等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对个人和家庭补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包括：遗属生活补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七、关于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“三公”经费支出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“三公”经费公共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因公出国（境）费用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会议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务用车购置及运行维护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八、关于政府性基金预算功能分类支出表的说明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color w:val="1E1E1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本单位政府性基金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用于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拆旧复垦奖励</w:t>
      </w:r>
      <w:r>
        <w:rPr>
          <w:rFonts w:ascii="仿宋_GB2312;仿宋" w:hAnsi="仿宋_GB2312;仿宋" w:cs="仿宋_GB2312;仿宋" w:eastAsia="仿宋_GB2312;仿宋"/>
          <w:color w:val="1E1E1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部分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名词解释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财政拨款收入：反映财政部门用一般预算收入安排的预算单位资金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弥补当年收支缺口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七、“三公”经费：是指纳入财政预算管理，部门使用财政拨款安排的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住宿费、旅费、伙食补助费、杂费、培训费等支出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级因为一般没有没有因公出国费用，故增设会议费，反映单位在会议期间按规定开支的住宿费、伙食费、会议场地租金、交通费、文件印刷费、医药费等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外宾接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八、机关运行经费：是指为保障行政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参照公务员法管理的事业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1:00Z</dcterms:created>
  <dc:creator>Administrator</dc:creator>
  <dc:description/>
  <dc:language>en-US</dc:language>
  <cp:lastModifiedBy>Administrator</cp:lastModifiedBy>
  <dcterms:modified xsi:type="dcterms:W3CDTF">2021-08-27T00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0288CA98F4451B0111011AA102C2A</vt:lpwstr>
  </property>
  <property fmtid="{D5CDD505-2E9C-101B-9397-08002B2CF9AE}" pid="3" name="KSOProductBuildVer">
    <vt:lpwstr>2052-11.1.0.10700</vt:lpwstr>
  </property>
</Properties>
</file>