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李惠芳、李惠玲、李焕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1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2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惠芳、李惠玲、李焕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李平安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鲁阳办事处毛家村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，面积为</w:t>
      </w:r>
      <w:r>
        <w:rPr>
          <w:sz w:val="28"/>
          <w:szCs w:val="28"/>
        </w:rPr>
        <w:t>77.13/183.06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1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1-06-21T07:26:00Z</dcterms:modified>
  <cp:revision>5</cp:revision>
  <dc:subject/>
  <dc:title/>
</cp:coreProperties>
</file>