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44</w:t>
      </w:r>
      <w:r>
        <w:rPr>
          <w:rFonts w:ascii="仿宋" w:hAnsi="仿宋" w:cs="仿宋" w:eastAsia="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鲁山县三源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年产水稳碎石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00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万吨、商品混凝土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00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万</w:t>
      </w:r>
      <w:r>
        <w:rPr>
          <w:rFonts w:cs="宋体" w:ascii="宋体" w:hAnsi="宋体"/>
          <w:b/>
          <w:sz w:val="44"/>
          <w:szCs w:val="44"/>
          <w:lang w:val="en-US" w:eastAsia="zh-CN"/>
        </w:rPr>
        <w:t>M</w:t>
      </w:r>
      <w:r>
        <w:rPr>
          <w:rFonts w:cs="宋体" w:ascii="宋体" w:hAnsi="宋体"/>
          <w:b/>
          <w:sz w:val="44"/>
          <w:szCs w:val="44"/>
          <w:vertAlign w:val="superscript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建设项目</w:t>
      </w:r>
      <w:r>
        <w:rPr>
          <w:rFonts w:ascii="宋体" w:hAnsi="宋体" w:cs="宋体"/>
          <w:b/>
          <w:sz w:val="44"/>
          <w:szCs w:val="44"/>
        </w:rPr>
        <w:t>环境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三源矿业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单位报送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河南艺昴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制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三源矿业有限公司年产水稳碎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、商品混凝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立方米建设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你公司年产水稳碎石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吨、商品混凝土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立方米建设项目位于鲁山县张店乡郭庄村庙东组，项目占地面积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3334.88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平方米，总投资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80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8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30"/>
          <w:szCs w:val="30"/>
        </w:rPr>
        <w:t>你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公司</w:t>
      </w:r>
      <w:r>
        <w:rPr>
          <w:rFonts w:ascii="仿宋_GB2312;仿宋" w:hAnsi="仿宋_GB2312;仿宋" w:cs="仿宋" w:eastAsia="仿宋_GB2312;仿宋"/>
          <w:sz w:val="30"/>
          <w:szCs w:val="30"/>
        </w:rPr>
        <w:t>应向社会公众主动公开已经批准的《报告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表</w:t>
      </w:r>
      <w:r>
        <w:rPr>
          <w:rFonts w:ascii="仿宋_GB2312;仿宋" w:hAnsi="仿宋_GB2312;仿宋" w:cs="仿宋" w:eastAsia="仿宋_GB2312;仿宋"/>
          <w:sz w:val="30"/>
          <w:szCs w:val="30"/>
        </w:rPr>
        <w:t>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99" w:firstLine="64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大气污染防治措施：建设期严格按照《蓝天行动计划》要求，落实“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0%”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的扬尘防治措施。水泥和粉料罐仓顶均设置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套主动脉冲袋式除尘器，废气经处理后达标排放；混凝土搅拌楼上料、搅拌工序中产生的颗粒物经集气罩收集由袋式除尘器进行处理，达标后排放；道路和厂区硬化；生产车间和原料库全密闭；厂区出入口设置冲洗装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99" w:firstLine="64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废水污染防治措施：设备和车辆冲洗废水处理后循环利用；生活污水经化粪池处理后用于周边农田施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99" w:firstLine="64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噪声污染防治措施：强噪声设备采取基础减振、隔音等措施，确保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固废污染防治措施：运营期袋式除尘器收集的颗粒物收集后全部作为原料回用生产，不外排；废润滑油和油桶应委托有危废处置资质单位进行安全处置；生活垃圾收集后送至当地垃圾收集系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手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12-07T09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115</vt:lpwstr>
  </property>
</Properties>
</file>