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43</w:t>
      </w:r>
      <w:r>
        <w:rPr>
          <w:rFonts w:ascii="仿宋" w:hAnsi="仿宋" w:cs="仿宋" w:eastAsia="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鲁山县华新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×1030kw</w:t>
      </w:r>
      <w:r>
        <w:rPr>
          <w:rFonts w:ascii="宋体" w:hAnsi="宋体" w:cs="宋体"/>
          <w:b/>
          <w:sz w:val="44"/>
          <w:szCs w:val="44"/>
          <w:lang w:val="en-US" w:eastAsia="zh-CN"/>
        </w:rPr>
        <w:t>电厂脱硫剂生产项目</w:t>
      </w:r>
      <w:r>
        <w:rPr>
          <w:rFonts w:ascii="宋体" w:hAnsi="宋体" w:cs="宋体"/>
          <w:b/>
          <w:sz w:val="44"/>
          <w:szCs w:val="44"/>
        </w:rPr>
        <w:t>环境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华新工贸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单位报送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河南艺昴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制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华新工贸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×1030kw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厂脱硫剂生产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你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×1030kw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电厂脱硫剂生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位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辛集乡四山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原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高钙石灰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高钙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规模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生产工艺为原料→上料→粉磨→装罐→电厂。该项目是鲁阳电厂的配套项目，高钙粉代替石灰用于电厂脱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主要建设内容为生产车间、原料库、产品灌仓及公共设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30"/>
          <w:szCs w:val="30"/>
        </w:rPr>
        <w:t>你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公司</w:t>
      </w:r>
      <w:r>
        <w:rPr>
          <w:rFonts w:ascii="仿宋_GB2312;仿宋" w:hAnsi="仿宋_GB2312;仿宋" w:cs="仿宋" w:eastAsia="仿宋_GB2312;仿宋"/>
          <w:sz w:val="30"/>
          <w:szCs w:val="30"/>
        </w:rPr>
        <w:t>应向社会公众主动公开已经批准的《报告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表</w:t>
      </w:r>
      <w:r>
        <w:rPr>
          <w:rFonts w:ascii="仿宋_GB2312;仿宋" w:hAnsi="仿宋_GB2312;仿宋" w:cs="仿宋" w:eastAsia="仿宋_GB2312;仿宋"/>
          <w:sz w:val="30"/>
          <w:szCs w:val="30"/>
        </w:rPr>
        <w:t>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99" w:firstLine="64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大气污染防治措施：上料和粉磨废气经带式除尘器处理后达标排放；成品罐出气口设置除尘装置；原料堆场和厂区主要道路设置喷雾装置；出入口设置车辆冲洗装置；原料和生产设施全部在密闭车间内，产品罐应二次密闭；厂区绿化到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99" w:firstLine="64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水污染防治措施：车辆冲洗废水处理后循环使用；生活污水经处理后用于农田灌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99" w:firstLine="64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固体废物防治措施：除尘器收集颗粒物作为产品外售；生活垃圾收集后送至当地垃圾收集系统；废润滑油和油桶作为危险废物，定期交由资质的机构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噪声污染防治措施：对产生噪声的设备通过减振、隔音等措施后，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手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2"/>
      <w:sz w:val="21"/>
      <w:szCs w:val="24"/>
      <w:lang w:val="en-US" w:eastAsia="zh-C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12-07T08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115</vt:lpwstr>
  </property>
</Properties>
</file>