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执法证件遗失声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“河南省人民政府行政执法证”遗失，该证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期失效，具体信息如下：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建伟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D08-555595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  鑫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08-408081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爱萍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D08-48277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卫东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08-416538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聂  金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D08-408685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桑龙涛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08-523151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胜利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D08-320245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新颖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08-217915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晓行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D08-79141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  乐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08-102599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纪元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D08-20829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永帅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08-504466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洪浩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D08-48628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小伟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08-172082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文莆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D08-282416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满浩  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08-193768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遗失。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鲁山县应急管理局</w:t>
      </w:r>
    </w:p>
    <w:p>
      <w:pPr>
        <w:pStyle w:val="Normal"/>
        <w:ind w:firstLine="88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11:25Z</dcterms:created>
  <dc:creator>Administrator</dc:creator>
  <dc:description/>
  <dc:language>en-US</dc:language>
  <cp:lastModifiedBy>Dejaves</cp:lastModifiedBy>
  <dcterms:modified xsi:type="dcterms:W3CDTF">2020-12-30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