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鲁山县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财政预算执行情况和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财政预算（草案）的报告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——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eastAsia="仿宋_GB2312;微软雅黑" w:ascii="仿宋_GB2312;微软雅黑" w:hAnsi="仿宋_GB2312;微软雅黑"/>
          <w:w w:val="90"/>
          <w:sz w:val="30"/>
          <w:szCs w:val="30"/>
        </w:rPr>
        <w:t>017</w:t>
      </w:r>
      <w:r>
        <w:rPr>
          <w:rFonts w:ascii="仿宋_GB2312;微软雅黑" w:hAnsi="仿宋_GB2312;微软雅黑" w:eastAsia="仿宋_GB2312;微软雅黑"/>
          <w:w w:val="9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w w:val="9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w w:val="90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w w:val="90"/>
          <w:sz w:val="30"/>
          <w:szCs w:val="30"/>
        </w:rPr>
        <w:t xml:space="preserve">18 </w:t>
      </w:r>
      <w:r>
        <w:rPr>
          <w:rFonts w:ascii="仿宋_GB2312;微软雅黑" w:hAnsi="仿宋_GB2312;微软雅黑" w:eastAsia="仿宋_GB2312;微软雅黑"/>
          <w:w w:val="90"/>
          <w:sz w:val="30"/>
          <w:szCs w:val="30"/>
        </w:rPr>
        <w:t>日在库区乡第十一届人民代表大会第一次会议上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乡财税所长  范利娜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征求意见稿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受乡政府委托，现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预算执行情况与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（草案）提请乡十一届人大一次会议审议，并请各位代表和其他列席会议的同志提出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财政预算执行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面对严峻复杂的经济形势，在乡党委的正确领导下，在乡人大监督指导下，积极适应经济发展新常态，应对困难挑战，破解发展难题，全乡经济社会发展态势持续向好，在此基础上，财政预算执行情况总体较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预算收支情况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初乡级人代会批准的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县一般公共预算收入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15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实际完成</w:t>
      </w:r>
      <w:r>
        <w:rPr>
          <w:rFonts w:eastAsia="仿宋_GB2312;微软雅黑" w:ascii="仿宋_GB2312;微软雅黑" w:hAnsi="仿宋_GB2312;微软雅黑"/>
          <w:sz w:val="32"/>
          <w:szCs w:val="32"/>
        </w:rPr>
        <w:t>269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为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76.10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全乡一般公共支出预算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600.3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 执行中因上级补助增加等因素，实际完成</w:t>
      </w:r>
      <w:r>
        <w:rPr>
          <w:rFonts w:eastAsia="仿宋_GB2312;微软雅黑" w:ascii="仿宋_GB2312;微软雅黑" w:hAnsi="仿宋_GB2312;微软雅黑"/>
          <w:sz w:val="32"/>
          <w:szCs w:val="32"/>
        </w:rPr>
        <w:t>857.4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为年初预算的</w:t>
      </w:r>
      <w:r>
        <w:rPr>
          <w:rFonts w:eastAsia="仿宋_GB2312;微软雅黑" w:ascii="仿宋_GB2312;微软雅黑" w:hAnsi="仿宋_GB2312;微软雅黑"/>
          <w:sz w:val="32"/>
          <w:szCs w:val="32"/>
        </w:rPr>
        <w:t>142.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上预算执行情况详见《鲁山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县级财政预算执行情况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收支预算草案》。上述财政收支数据，在完成决算审查汇总及与上级财政结算后，决算结果届时报乡人大主席团审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落实乡人大决议和主要财政工作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乡十届人大五次会议有关决议和审查意见，全乡各部门凝神聚力、主动作为，圆满完成了各项财政重点工作任务，为全乡经济社会发展提供了有力保障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统筹推进预算管理流程优化和财政信息化建设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制定《鲁山县财政投资项目管理暂行办法》，规范财政投资行为和预算管理工作。严格执行预算法，完善预算管理流程，大力推进预决算公开，落实乡级国库集中支付改革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加强财政监督检查。</w:t>
      </w:r>
      <w:r>
        <w:rPr>
          <w:rFonts w:ascii="仿宋_GB2312;微软雅黑" w:hAnsi="仿宋_GB2312;微软雅黑" w:eastAsia="仿宋_GB2312;微软雅黑"/>
          <w:sz w:val="32"/>
          <w:szCs w:val="32"/>
        </w:rPr>
        <w:t>在资金监督检查工中，做到信息通达，事前公示，事后公开，定期抽查，不定期巡查，确保资金安全，高效利用。及时发现和纠正了一批存在的问题，促进了财政资金的规范管理使用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完善财政基础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政府采购预算管理，</w:t>
      </w:r>
      <w:r>
        <w:rPr>
          <w:rFonts w:ascii="仿宋_GB2312;微软雅黑" w:hAnsi="仿宋_GB2312;微软雅黑" w:eastAsia="仿宋_GB2312;微软雅黑"/>
          <w:sz w:val="32"/>
          <w:lang w:val="zh-CN"/>
        </w:rPr>
        <w:t>建立完善的政府采购监督约束机制，保证政府采购工作公开、公平、公正的开展。加强财政投资评审基础工作，促进评审结果及时、客观、公正。乡级参考县级有关文件制定</w:t>
      </w:r>
      <w:r>
        <w:rPr>
          <w:rFonts w:ascii="仿宋_GB2312;微软雅黑" w:hAnsi="仿宋_GB2312;微软雅黑" w:eastAsia="仿宋_GB2312;微软雅黑"/>
          <w:sz w:val="32"/>
          <w:szCs w:val="32"/>
        </w:rPr>
        <w:t>差旅费支出标准，规范公用经费管理。建立健全财政内部控制制度，构建基本制度、专项风险防控、具体业务操作规程三级内控风险制度体系。加强乡镇财政资金监管，不断提高基层财政规范化管理水平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各项资金的发放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本年度继续做好财政惠农补贴资金的管理和发放工作。共发放惠农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209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三项补贴</w:t>
      </w:r>
      <w:r>
        <w:rPr>
          <w:rFonts w:eastAsia="仿宋_GB2312;微软雅黑" w:ascii="仿宋_GB2312;微软雅黑" w:hAnsi="仿宋_GB2312;微软雅黑"/>
          <w:sz w:val="32"/>
          <w:szCs w:val="32"/>
        </w:rPr>
        <w:t>72.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退耕还林</w:t>
      </w:r>
      <w:r>
        <w:rPr>
          <w:rFonts w:eastAsia="仿宋_GB2312;微软雅黑" w:ascii="仿宋_GB2312;微软雅黑" w:hAnsi="仿宋_GB2312;微软雅黑"/>
          <w:sz w:val="32"/>
          <w:szCs w:val="32"/>
        </w:rPr>
        <w:t>26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公益林</w:t>
      </w:r>
      <w:r>
        <w:rPr>
          <w:rFonts w:eastAsia="仿宋_GB2312;微软雅黑" w:ascii="仿宋_GB2312;微软雅黑" w:hAnsi="仿宋_GB2312;微软雅黑"/>
          <w:sz w:val="32"/>
          <w:szCs w:val="32"/>
        </w:rPr>
        <w:t>31.7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到户增收</w:t>
      </w:r>
      <w:r>
        <w:rPr>
          <w:rFonts w:eastAsia="仿宋_GB2312;微软雅黑" w:ascii="仿宋_GB2312;微软雅黑" w:hAnsi="仿宋_GB2312;微软雅黑"/>
          <w:sz w:val="32"/>
          <w:szCs w:val="32"/>
        </w:rPr>
        <w:t>78.7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等各项惠农资金。所有资金都能够按照政策和时间要求，通过一卡通发放到户，确保农户享受到补贴政策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今后五年财政工作总体思路和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财政预算草案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今后五年财政工作总体思路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今后五年，财政工作要在乡委、乡政府坚强领导下，全面落实人大决议，主动适应经济发展新常态，解放思想，积极作为，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实现全面脱贫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面实现小康提供坚强的财力支撑。优化财政支出结构，严格控制一般性支出，继续推进财税管理体制改革，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初步建立全面规范、公开透明的现代预算制度，促进经济社会持续健康发展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预算草案情况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是党的十九大召开之年，也是实施“十三五”规划和落实县第十次党代会精神的重要一年。编制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，对于做好各项财政工作、保持经济平稳运行、维护社会和谐稳定具有重要意义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县级预算编制的指导思想是：全面贯彻党的十八大和十八届三中、四中、五中、六中全会和中央、省、市经济工作会议精神，深入落实县第十次党代会会议要求、加快推进财税体制改革，完善预算管理制度，推进预算公开透明；优化财政支出结构，压缩一般性支出，加大脱贫攻坚等重点工作投入，保障基本公共服务，加强财政资金统筹使用，提高支出精准度和资金使用效益；有效防范财政风险，促进经济社会持续健康发展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乡一般公共预算收入预期增长目标为</w:t>
      </w:r>
      <w:r>
        <w:rPr>
          <w:rFonts w:eastAsia="仿宋_GB2312;微软雅黑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eastAsia="仿宋_GB2312;微软雅黑"/>
          <w:sz w:val="32"/>
          <w:szCs w:val="32"/>
        </w:rPr>
        <w:t>。这一增幅充分考虑了经济发展和减税降费因素，是积极稳妥的。同时，这一目标也是指导性的，乡级根据本地经济社会发展实际，实事求是安排收入目标。支出方面，增支政策多、刚性强，都需要大幅增加支出，财政收支矛盾十分突出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财政收支预算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乡一般公共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21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加上级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495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全乡一般公共预算收入总计为</w:t>
      </w:r>
      <w:r>
        <w:rPr>
          <w:rFonts w:eastAsia="仿宋_GB2312;微软雅黑" w:ascii="仿宋_GB2312;微软雅黑" w:hAnsi="仿宋_GB2312;微软雅黑"/>
          <w:sz w:val="32"/>
          <w:szCs w:val="32"/>
        </w:rPr>
        <w:t>717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全乡一般公共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714.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加上解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.4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全乡一般公共预算支出总计</w:t>
      </w:r>
      <w:r>
        <w:rPr>
          <w:rFonts w:eastAsia="仿宋_GB2312;微软雅黑" w:ascii="仿宋_GB2312;微软雅黑" w:hAnsi="仿宋_GB2312;微软雅黑"/>
          <w:sz w:val="32"/>
          <w:szCs w:val="32"/>
        </w:rPr>
        <w:t>717.3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当年预算收支平衡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上收支计划是预期性的，待各乡级预算经同级人大批准后，及时汇总报乡级人大主席团备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改进和加强预算管理的主要措施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深入贯彻落实预算法各项要求，继续深化预算管理制度改革，加强财政资金管理，积极构建现代财政管理机制，切实提高财政管理和服务水平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大力推进综合治税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推进县直部门涉税信息共享和全县综合治税工作，深入查找税收征管中存在的问题，拓展涉税信息利用链条，切实提高税收征管水平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深入推进预算绩效管理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进一步健全预算绩效管理制度，完善乡级专项资金绩效评价机制，以资金使用绩效为导向推动专项资金清理整合。建立专项资金绩效评价结果与预算安排相结合的机制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依法加强财政收支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依法依规组织收入，坚决防止和纠正收取“过头税”以及采取“空转”方式虚增财政收入的行为。继续压减一般性支出，严格控制“三公”经费。落实部门预算执行主体责任，对结转结余资金限期分配或支付，提高年初预算资金分配下达速度和拨付效率，切实提高预算执行及时性均衡性有效性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进一步严肃财经纪律。</w:t>
      </w:r>
      <w:r>
        <w:rPr>
          <w:rFonts w:ascii="仿宋_GB2312;微软雅黑" w:hAnsi="仿宋_GB2312;微软雅黑" w:eastAsia="仿宋_GB2312;微软雅黑"/>
          <w:sz w:val="32"/>
          <w:szCs w:val="32"/>
        </w:rPr>
        <w:t>严格执行预算法和财政违法行为处罚处分条例等法律法规，建立健全嵌入预算执行流程、覆盖财政资金运行全过程的监管机制，加大对违反财经纪律行为惩戒力度，确保各项财税政策有效落实和财政资金安全运行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位代表，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改革发展各项工作，使命光荣，责任重大。我们要在乡党委正确领导和乡人大监督支持下，坚定信心，迎难而上，改革创新，扎实工作，努力完成各项目标任务，为</w:t>
      </w:r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建设富裕文明、新库区做出</w:t>
      </w:r>
      <w:r>
        <w:rPr>
          <w:rFonts w:ascii="仿宋_GB2312;微软雅黑" w:hAnsi="仿宋_GB2312;微软雅黑" w:eastAsia="仿宋_GB2312;微软雅黑"/>
          <w:sz w:val="32"/>
          <w:szCs w:val="32"/>
        </w:rPr>
        <w:t>新的更大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szCs w:val="32"/>
        <w:rFonts w:eastAsia="仿宋_GB2312;微软雅黑" w:ascii="仿宋_GB2312;微软雅黑" w:hAnsi="仿宋_GB2312;微软雅黑"/>
      </w:rPr>
      <w:t>3</w:t>
    </w:r>
    <w:r>
      <w:rPr>
        <w:sz w:val="32"/>
        <w:szCs w:val="32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9:15:00Z</dcterms:created>
  <dc:creator>User</dc:creator>
  <dc:description/>
  <cp:keywords/>
  <dc:language>en-US</dc:language>
  <cp:lastModifiedBy>Administrator</cp:lastModifiedBy>
  <cp:lastPrinted>2017-06-06T09:08:00Z</cp:lastPrinted>
  <dcterms:modified xsi:type="dcterms:W3CDTF">2017-06-06T01:16:00Z</dcterms:modified>
  <cp:revision>121</cp:revision>
  <dc:subject/>
  <dc:title>关于河南省2016年财政预算执行情况和2017年预算（草案）的报告</dc:title>
</cp:coreProperties>
</file>