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穝灿砰;Arial Unicode MS"/>
          <w:sz w:val="44"/>
        </w:rPr>
      </w:pPr>
      <w:r>
        <w:rPr>
          <w:rFonts w:eastAsia="穝灿砰;Arial Unicode MS"/>
          <w:sz w:val="44"/>
        </w:rPr>
        <w:t>部门行政职权清理目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172970</wp:posOffset>
                </wp:positionV>
                <wp:extent cx="6082030" cy="692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2211"/>
                              <w:gridCol w:w="4144"/>
                              <w:gridCol w:w="2148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职权名称及数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调整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甘草、麻黄草收购许可证核发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征收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给付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行政确认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其他职权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开采黄金矿产资质认定初审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544.95pt;mso-wrap-distance-left:9.05pt;mso-wrap-distance-right:9.05pt;mso-wrap-distance-top:0pt;mso-wrap-distance-bottom:0pt;margin-top:171.1pt;mso-position-vertical-relative:page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2211"/>
                        <w:gridCol w:w="4144"/>
                        <w:gridCol w:w="2148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职权名称及数量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调整意见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甘草、麻黄草收购许可证核发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征收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给付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行政确认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其他职权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开采黄金矿产资质认定初审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0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Arial Unicode MS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Arial Unicode MS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</w:r>
    </w:p>
    <w:p>
      <w:pPr>
        <w:pStyle w:val="Normal"/>
        <w:widowControl w:val="false"/>
        <w:ind w:firstLine="28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部门：鲁山县工业和信息化局（公章）</w:t>
      </w:r>
    </w:p>
    <w:p>
      <w:pPr>
        <w:pStyle w:val="Normal"/>
        <w:widowControl w:val="false"/>
        <w:ind w:firstLine="28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3" w:right="1247" w:gutter="0" w:header="566" w:top="1700" w:footer="85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4318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39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7.65pt;height:33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4318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39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7.65pt;height:33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431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7194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9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7.6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7194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39790" cy="7194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39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7.6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719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5:03Z</dcterms:created>
  <dc:creator>dell</dc:creator>
  <dc:description/>
  <dc:language>en-US</dc:language>
  <cp:lastModifiedBy>dell</cp:lastModifiedBy>
  <dcterms:modified xsi:type="dcterms:W3CDTF">2015-12-31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