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穝灿砰;Arial Unicode MS"/>
          <w:sz w:val="44"/>
        </w:rPr>
      </w:pPr>
      <w:r>
        <w:rPr>
          <w:rFonts w:eastAsia="穝灿砰;Arial Unicode MS"/>
          <w:sz w:val="44"/>
        </w:rPr>
        <w:t>清理行政职权工作联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234565</wp:posOffset>
                </wp:positionV>
                <wp:extent cx="8728075" cy="3843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9"/>
                              <w:gridCol w:w="2477"/>
                              <w:gridCol w:w="2460"/>
                              <w:gridCol w:w="2477"/>
                              <w:gridCol w:w="2466"/>
                            </w:tblGrid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姬猛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党组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507315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5638681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牵头处室领导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李向可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政策法规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股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507315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13937589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8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Arial Unicode M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Arial Unicode MS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Arial Unicode MS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25pt;height:302.6pt;mso-wrap-distance-left:9.05pt;mso-wrap-distance-right:9.05pt;mso-wrap-distance-top:0pt;mso-wrap-distance-bottom:0pt;margin-top:175.9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9"/>
                        <w:gridCol w:w="2477"/>
                        <w:gridCol w:w="2460"/>
                        <w:gridCol w:w="2477"/>
                        <w:gridCol w:w="2466"/>
                      </w:tblGrid>
                      <w:tr>
                        <w:trPr>
                          <w:trHeight w:val="1870" w:hRule="exact"/>
                        </w:trPr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384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姬猛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党组成员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07315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5638681567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384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牵头处室领导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李向可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政策法规股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股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507315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13937589409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384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8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Arial Unicode 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Arial Unicode MS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Arial Unicode MS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Arial Unicode MS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Arial Unicode MS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</w:r>
    </w:p>
    <w:p>
      <w:pPr>
        <w:pStyle w:val="Normal"/>
        <w:widowControl w:val="false"/>
        <w:ind w:firstLine="102"/>
        <w:jc w:val="left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部门名称：（公章）</w:t>
      </w:r>
    </w:p>
    <w:p>
      <w:pPr>
        <w:pStyle w:val="Normal"/>
        <w:widowControl w:val="false"/>
        <w:ind w:firstLine="102"/>
        <w:jc w:val="left"/>
        <w:rPr>
          <w:rFonts w:eastAsia="穝灿砰;Arial Unicode MS"/>
          <w:sz w:val="32"/>
        </w:rPr>
      </w:pPr>
      <w:r>
        <w:rPr>
          <w:rFonts w:eastAsia="穝灿砰;Arial Unicode MS"/>
          <w:sz w:val="32"/>
        </w:rPr>
        <w:t>牵头科室：政策法规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0" w:right="1700" w:gutter="0" w:header="566" w:top="1303" w:footer="85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639810" cy="4318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8639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80.25pt;height:3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98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98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3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639810" cy="4318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863964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80.25pt;height:33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981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981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3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639810" cy="7194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63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80.2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9810" cy="7194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98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3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8639810" cy="7194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63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80.2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9810" cy="719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98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.3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4:21Z</dcterms:created>
  <dc:creator>dell</dc:creator>
  <dc:description/>
  <dc:language>en-US</dc:language>
  <cp:lastModifiedBy>dell</cp:lastModifiedBy>
  <dcterms:modified xsi:type="dcterms:W3CDTF">2015-12-31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