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五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鲁山县农业机械管理局行政职权运行流程图</w:t>
      </w:r>
    </w:p>
    <w:p>
      <w:pPr>
        <w:pStyle w:val="Normal"/>
        <w:jc w:val="center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行政许可类流程图（行政许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ind w:hanging="178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61950</wp:posOffset>
                </wp:positionH>
                <wp:positionV relativeFrom="paragraph">
                  <wp:posOffset>3897630</wp:posOffset>
                </wp:positionV>
                <wp:extent cx="12573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监理站核查（两名以上行政执法人员进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306.9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监理站核查（两名以上行政执法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7555</wp:posOffset>
                </wp:positionH>
                <wp:positionV relativeFrom="paragraph">
                  <wp:posOffset>3422650</wp:posOffset>
                </wp:positionV>
                <wp:extent cx="37719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监理站审查（2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5pt;margin-top:269.5pt;width:29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监理站审查（2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3834765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1.95pt" to="207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1075</wp:posOffset>
                </wp:positionH>
                <wp:positionV relativeFrom="paragraph">
                  <wp:posOffset>4061460</wp:posOffset>
                </wp:positionV>
                <wp:extent cx="3429000" cy="445135"/>
                <wp:effectExtent l="5080" t="5715" r="1003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319.8pt;width:269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50</wp:posOffset>
                </wp:positionH>
                <wp:positionV relativeFrom="paragraph">
                  <wp:posOffset>4872990</wp:posOffset>
                </wp:positionV>
                <wp:extent cx="377190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监理站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83.7pt;width:29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监理站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11353165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3.95pt" to="18pt,9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8445</wp:posOffset>
                </wp:positionH>
                <wp:positionV relativeFrom="paragraph">
                  <wp:posOffset>469138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369.4pt" to="20.35pt,3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469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84.8pt" to="375.8pt,28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529209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6.7pt" to="252pt,4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5278755</wp:posOffset>
                </wp:positionV>
                <wp:extent cx="635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15.65pt" to="62.2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5467350</wp:posOffset>
                </wp:positionV>
                <wp:extent cx="914400" cy="300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30.5pt;width:71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5476875</wp:posOffset>
                </wp:positionV>
                <wp:extent cx="914400" cy="3009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31.25pt;width:71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1370</wp:posOffset>
                </wp:positionH>
                <wp:positionV relativeFrom="paragraph">
                  <wp:posOffset>578675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55.65pt" to="63.1pt,471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576453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3.9pt" to="252pt,469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6003925</wp:posOffset>
                </wp:positionV>
                <wp:extent cx="42291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监理站送达行政许可申请人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72.75pt;width:33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监理站送达行政许可申请人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6311265</wp:posOffset>
                </wp:positionV>
                <wp:extent cx="635" cy="25844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6.95pt" to="153pt,5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6557010</wp:posOffset>
                </wp:positionV>
                <wp:extent cx="4000500" cy="3314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监理站结案（立卷归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16.3pt;width:314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监理站结案（立卷归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467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67160"/>
                          <a:chOff x="0" y="0"/>
                          <a:chExt cx="64008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3960"/>
                            <a:ext cx="27439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行政许可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9040"/>
                            <a:ext cx="41148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山县农机局接受行政许可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16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3680"/>
                            <a:ext cx="1486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内的，不予以受理，并向申请人出具加盖本行政机关专用印章和注明日期的书面凭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87000"/>
                            <a:ext cx="2819520" cy="9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部齐全或不符合法定形式，但自接收材料2日内不告知申请人补正材料的，自收到申请材料之日起即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92760"/>
                            <a:ext cx="125748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或不符合法定形式的，应当当场或者在2日内一次告知申请人需要补正的全部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18384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34960"/>
                            <a:ext cx="495288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申请材料之日起，鲁山县农机局监理站2日内决定是否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3pt" coordorigin="0,0" coordsize="10080,5460">
                <v:rect id="shape_0" stroked="f" o:allowincell="f" style="position:absolute;left:0;top:0;width:100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70;top:6;width:43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行政许可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90,780" to="459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65;top:1227;width:64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山县农机局接受行政许可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35,1830" to="4635,2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0;top:3423;width:233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内的，不予以受理，并向申请人出具加盖本行政机关专用印章和注明日期的书面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3744" to="52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65;top:3444;width:4439;height:1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，并向申请人出具加盖本行政机关专用印章和注明日期的书面凭证。虽然申请材料部齐全或不符合法定形式，但自接收材料2日内不告知申请人补正材料的，自收到申请材料之日起即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0,3120" to="828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60;top:3453;width:1979;height:1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或不符合法定形式的，应当当场或者在2日内一次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3120" to="16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014" to="5039,5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8;top:2260;width:7799;height:7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申请材料之日起，鲁山县农机局监理站2日内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7105</wp:posOffset>
                </wp:positionH>
                <wp:positionV relativeFrom="paragraph">
                  <wp:posOffset>3401060</wp:posOffset>
                </wp:positionV>
                <wp:extent cx="1362075" cy="2056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检验、检测、考试、考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技术审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已发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61.95pt;mso-wrap-distance-left:9.05pt;mso-wrap-distance-right:9.05pt;mso-wrap-distance-top:0pt;mso-wrap-distance-bottom:0pt;margin-top:267.8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检验、检测、考试、考核</w:t>
                      </w:r>
                      <w:r>
                        <w:rPr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sz w:val="18"/>
                          <w:szCs w:val="18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技术审查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已发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05375</wp:posOffset>
                </wp:positionH>
                <wp:positionV relativeFrom="paragraph">
                  <wp:posOffset>6231255</wp:posOffset>
                </wp:positionV>
                <wp:extent cx="1047750" cy="8115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490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760031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8.45pt" to="252pt,6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24325</wp:posOffset>
                </wp:positionH>
                <wp:positionV relativeFrom="paragraph">
                  <wp:posOffset>633095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98.5pt" to="324.75pt,5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行政职权运行流程图</w:t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0"/>
          <w:szCs w:val="32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61925</wp:posOffset>
                </wp:positionV>
                <wp:extent cx="3219450" cy="4419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农业机械管（科教股、市场监管股、管理股、监理站）理局</w:t>
                            </w:r>
                            <w:r>
                              <w:rPr>
                                <w:szCs w:val="21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.8pt;mso-wrap-distance-left:9.05pt;mso-wrap-distance-right:9.05pt;mso-wrap-distance-top:0pt;mso-wrap-distance-bottom:0pt;margin-top:1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农业机械管（科教股、市场监管股、管理股、监理站）理局</w:t>
                      </w:r>
                      <w:r>
                        <w:rPr>
                          <w:szCs w:val="21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30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3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76250" cy="0"/>
                <wp:effectExtent l="0" t="5080" r="0" b="5080"/>
                <wp:wrapNone/>
                <wp:docPr id="3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89.95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84835" cy="0"/>
                <wp:effectExtent l="0" t="5080" r="0" b="5080"/>
                <wp:wrapNone/>
                <wp:docPr id="3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农机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农机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3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农机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农机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8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40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县农机局（科教股、市场监管股、管理股、监理站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10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县农机局（科教股、市场监管股、管理股、监理站）</w:t>
                      </w:r>
                      <w:r>
                        <w:rPr>
                          <w:rFonts w:ascii="宋体;SimSun" w:hAnsi="宋体;SimSun" w:cs="宋体;SimSun"/>
                          <w:bCs/>
                          <w:spacing w:val="-10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4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43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46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49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50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51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52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53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58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9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6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62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66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67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68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70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72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73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77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78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79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农机局（科教股、市场监管股、管理股、监理站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农机局（科教股、市场监管股、管理股、监理站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81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83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790950" cy="6134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农机局（科教股、市场监管股、管理股、监理站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.3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农机局（科教股、市场监管股、管理股、监理站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8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9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9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94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96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9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强制措施类流程图（适用于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-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0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0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农业机械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农业机械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0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0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0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07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08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0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1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11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农机局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农机局农机监理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12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农机局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农机局农机监理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1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1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1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16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17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1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1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20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2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2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农机局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农机局农机监理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2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24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25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26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27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28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2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30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31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32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33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3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35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36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3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3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39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4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41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4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4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44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45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46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农机局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农机局农机监理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5.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行政强制执行类加处罚款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5105400" cy="396240"/>
                <wp:effectExtent l="5080" t="5080" r="5715" b="5715"/>
                <wp:wrapNone/>
                <wp:docPr id="14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4.35pt;width:40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4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49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427990"/>
                <wp:effectExtent l="5715" t="5080" r="5080" b="5715"/>
                <wp:wrapNone/>
                <wp:docPr id="150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859405" cy="427990"/>
                <wp:effectExtent l="5715" t="5080" r="5080" b="5715"/>
                <wp:wrapNone/>
                <wp:docPr id="151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18pt;margin-top:5.3pt;width:225.1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8005</wp:posOffset>
                </wp:positionH>
                <wp:positionV relativeFrom="paragraph">
                  <wp:posOffset>73025</wp:posOffset>
                </wp:positionV>
                <wp:extent cx="396875" cy="5080"/>
                <wp:effectExtent l="5715" t="33655" r="0" b="38100"/>
                <wp:wrapNone/>
                <wp:docPr id="152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5.7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54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62.35pt" ID="Line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2552700" cy="438150"/>
                <wp:effectExtent l="5080" t="5080" r="5715" b="5715"/>
                <wp:wrapNone/>
                <wp:docPr id="155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7.8pt;width:200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61540" cy="495300"/>
                <wp:effectExtent l="5080" t="5080" r="5715" b="5715"/>
                <wp:wrapNone/>
                <wp:docPr id="156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作出行政强制执行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7.8pt;width:170.1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作出行政强制执行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0140</wp:posOffset>
                </wp:positionH>
                <wp:positionV relativeFrom="paragraph">
                  <wp:posOffset>127635</wp:posOffset>
                </wp:positionV>
                <wp:extent cx="334010" cy="5715"/>
                <wp:effectExtent l="0" t="34290" r="5715" b="36830"/>
                <wp:wrapNone/>
                <wp:docPr id="157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10.05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0" cy="307340"/>
                <wp:effectExtent l="38100" t="0" r="38100" b="0"/>
                <wp:wrapNone/>
                <wp:docPr id="158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69pt,34.2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7785</wp:posOffset>
                </wp:positionH>
                <wp:positionV relativeFrom="paragraph">
                  <wp:posOffset>191770</wp:posOffset>
                </wp:positionV>
                <wp:extent cx="9525" cy="214630"/>
                <wp:effectExtent l="34925" t="635" r="32385" b="0"/>
                <wp:wrapNone/>
                <wp:docPr id="159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5.1pt" to="105.25pt,31.9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60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61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78790"/>
                <wp:effectExtent l="5080" t="5080" r="5715" b="5715"/>
                <wp:wrapNone/>
                <wp:docPr id="162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63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64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65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66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167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68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69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0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1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172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73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74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75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76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77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78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79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履行协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履行协议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80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1.3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9655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81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2.65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82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02" w:footer="1588" w:bottom="1644"/>
          <w:pgNumType w:start="39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6865</wp:posOffset>
                </wp:positionH>
                <wp:positionV relativeFrom="paragraph">
                  <wp:posOffset>271780</wp:posOffset>
                </wp:positionV>
                <wp:extent cx="635" cy="321310"/>
                <wp:effectExtent l="38100" t="635" r="38100" b="0"/>
                <wp:wrapNone/>
                <wp:docPr id="183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.4pt" to="224.95pt,46.6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450</wp:posOffset>
                </wp:positionH>
                <wp:positionV relativeFrom="paragraph">
                  <wp:posOffset>243205</wp:posOffset>
                </wp:positionV>
                <wp:extent cx="635" cy="328295"/>
                <wp:effectExtent l="38100" t="635" r="38100" b="635"/>
                <wp:wrapNone/>
                <wp:docPr id="184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9.15pt" to="43.5pt,44.95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</wp:posOffset>
                </wp:positionV>
                <wp:extent cx="5499735" cy="508635"/>
                <wp:effectExtent l="5715" t="5715" r="5080" b="5080"/>
                <wp:wrapNone/>
                <wp:docPr id="18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45.9pt;width:433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3810</wp:posOffset>
                </wp:positionH>
                <wp:positionV relativeFrom="paragraph">
                  <wp:posOffset>259715</wp:posOffset>
                </wp:positionV>
                <wp:extent cx="635" cy="321310"/>
                <wp:effectExtent l="38100" t="635" r="38100" b="0"/>
                <wp:wrapNone/>
                <wp:docPr id="186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.45pt" to="300.3pt,45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8765</wp:posOffset>
                </wp:positionH>
                <wp:positionV relativeFrom="paragraph">
                  <wp:posOffset>208915</wp:posOffset>
                </wp:positionV>
                <wp:extent cx="635" cy="381635"/>
                <wp:effectExtent l="38100" t="635" r="38100" b="0"/>
                <wp:wrapNone/>
                <wp:docPr id="187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6.45pt" to="121.95pt,46.45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36"/>
          <w:szCs w:val="36"/>
        </w:rPr>
      </w:pPr>
      <w:r>
        <w:rPr>
          <w:rFonts w:eastAsia="方正仿宋_GBK;黑体" w:ascii="方正仿宋_GBK;黑体" w:hAnsi="方正仿宋_GBK;黑体"/>
          <w:b/>
          <w:sz w:val="36"/>
          <w:szCs w:val="36"/>
        </w:rPr>
        <w:t>6</w:t>
      </w:r>
      <w:r>
        <w:rPr>
          <w:rFonts w:ascii="方正仿宋_GBK;黑体" w:hAnsi="方正仿宋_GBK;黑体" w:eastAsia="方正仿宋_GBK;黑体"/>
          <w:b/>
          <w:sz w:val="36"/>
          <w:szCs w:val="36"/>
        </w:rPr>
        <w:t>、行政检查类流程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66765" cy="7825105"/>
                <wp:effectExtent l="0" t="0" r="0" b="0"/>
                <wp:docPr id="188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824960"/>
                          <a:chOff x="0" y="0"/>
                          <a:chExt cx="586692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475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59800"/>
                            <a:ext cx="43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94288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20001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机主管部门印发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72080"/>
                            <a:ext cx="486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农机主管部门和有关部门，在履行监督检查职责中或者在处理举报、投诉时，发现违反本行业法律法规定行为的，应当依法及时作出处理；对不属于本部门职责范围的事项，应当及时书面通知并移交有关部门查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051520"/>
                            <a:ext cx="2266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县农机主管部门和有关部门应当按照各自职责，及时向社会公布监督检查的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636240"/>
                            <a:ext cx="4534560" cy="98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法律法规规章规定应履行的责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89720"/>
                            <a:ext cx="5267160" cy="13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县农机主管部门和有关部门依法实施监督检查，其监督检查人员不得少于二人，并应当出示合法证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6926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4" style="position:absolute;margin-left:0pt;margin-top:0pt;width:461.95pt;height:616.15pt" coordorigin="0,0" coordsize="9239,12323">
                <v:rect id="shape_0" stroked="f" o:allowincell="f" style="position:absolute;left:0;top:0;width:923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83" to="4499,2962" ID="Line 1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899" to="4498,4522" ID="Line 1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551" to="4505,7800" ID="Line 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359" to="4500,10293" ID="Line 1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160" fillcolor="white" stroked="t" o:allowincell="f" style="position:absolute;left:2699;top:156;width:314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机主管部门印发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523;width:7663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农机主管部门和有关部门，在履行监督检查职责中或者在处理举报、投诉时，发现违反本行业法律法规定行为的，应当依法及时作出处理；对不属于本部门职责范围的事项，应当及时书面通知并移交有关部门查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955;width:356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公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县农机主管部门和有关部门应当按照各自职责，及时向社会公布监督检查的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163" fillcolor="white" stroked="t" o:allowincell="f" style="position:absolute;left:720;top:10451;width:7140;height:1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法律法规规章规定应履行的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64" fillcolor="white" stroked="t" o:allowincell="f" style="position:absolute;left:359;top:1716;width:8294;height:21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县农机主管部门和有关部门依法实施监督检查，其监督检查人员不得少于二人，并应当出示合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8,1091" to="4318,1715" ID="Line 1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、其他职权类流程图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农机事故处理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495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8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904875</wp:posOffset>
                </wp:positionV>
                <wp:extent cx="2628900" cy="495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1.25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1405890</wp:posOffset>
                </wp:positionV>
                <wp:extent cx="0" cy="29718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7pt" to="198pt,1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5000</wp:posOffset>
                </wp:positionH>
                <wp:positionV relativeFrom="paragraph">
                  <wp:posOffset>1716405</wp:posOffset>
                </wp:positionV>
                <wp:extent cx="1257300" cy="39624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35.1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</wp:posOffset>
                </wp:positionH>
                <wp:positionV relativeFrom="paragraph">
                  <wp:posOffset>1739265</wp:posOffset>
                </wp:positionV>
                <wp:extent cx="1371600" cy="39624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36.9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725930</wp:posOffset>
                </wp:positionV>
                <wp:extent cx="1371600" cy="39624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5.9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5158740</wp:posOffset>
                </wp:positionV>
                <wp:extent cx="1257300" cy="39624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06.2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5475</wp:posOffset>
                </wp:positionH>
                <wp:positionV relativeFrom="paragraph">
                  <wp:posOffset>3095625</wp:posOffset>
                </wp:positionV>
                <wp:extent cx="1257300" cy="39624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243.7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05000</wp:posOffset>
                </wp:positionH>
                <wp:positionV relativeFrom="paragraph">
                  <wp:posOffset>2419350</wp:posOffset>
                </wp:positionV>
                <wp:extent cx="1257300" cy="39624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90.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50</wp:posOffset>
                </wp:positionH>
                <wp:positionV relativeFrom="paragraph">
                  <wp:posOffset>3257550</wp:posOffset>
                </wp:positionV>
                <wp:extent cx="1371600" cy="39624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故认定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56.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故认定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3575</wp:posOffset>
                </wp:positionH>
                <wp:positionV relativeFrom="paragraph">
                  <wp:posOffset>4474845</wp:posOffset>
                </wp:positionV>
                <wp:extent cx="1257300" cy="39624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故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352.3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故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14525</wp:posOffset>
                </wp:positionH>
                <wp:positionV relativeFrom="paragraph">
                  <wp:posOffset>3792855</wp:posOffset>
                </wp:positionV>
                <wp:extent cx="1257300" cy="39624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验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298.6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验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635</wp:posOffset>
                </wp:positionV>
                <wp:extent cx="1257300" cy="69532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60.05pt;width:98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2112645</wp:posOffset>
                </wp:positionV>
                <wp:extent cx="0" cy="29718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6.35pt" to="198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2809875</wp:posOffset>
                </wp:positionV>
                <wp:extent cx="0" cy="29718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1.25pt" to="198pt,2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3491865</wp:posOffset>
                </wp:positionV>
                <wp:extent cx="0" cy="29718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4.95pt" to="198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4179570</wp:posOffset>
                </wp:positionV>
                <wp:extent cx="0" cy="2971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9.1pt" to="198pt,3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4861560</wp:posOffset>
                </wp:positionV>
                <wp:extent cx="0" cy="29718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8pt" to="198pt,4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5554980</wp:posOffset>
                </wp:positionV>
                <wp:extent cx="0" cy="29718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7.4pt" to="198pt,4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4528185</wp:posOffset>
                </wp:positionV>
                <wp:extent cx="800100" cy="39624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56.55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5325</wp:posOffset>
                </wp:positionH>
                <wp:positionV relativeFrom="paragraph">
                  <wp:posOffset>5257800</wp:posOffset>
                </wp:positionV>
                <wp:extent cx="790575" cy="5715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414pt;width:6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2141220</wp:posOffset>
                </wp:positionV>
                <wp:extent cx="0" cy="108966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8.6pt" to="54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2127885</wp:posOffset>
                </wp:positionV>
                <wp:extent cx="0" cy="990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7.55pt" to="351pt,2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4941570</wp:posOffset>
                </wp:positionV>
                <wp:extent cx="0" cy="297180"/>
                <wp:effectExtent l="38100" t="0" r="387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9.1pt" to="90pt,4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5398770</wp:posOffset>
                </wp:positionV>
                <wp:extent cx="457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5.1pt" to="152.95pt,4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6pt" to="152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4674870</wp:posOffset>
                </wp:positionV>
                <wp:extent cx="0" cy="19812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1pt" to="324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4671060</wp:posOffset>
                </wp:positionV>
                <wp:extent cx="914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7.8pt" to="323.9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9144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5.8pt" to="323.9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800</wp:posOffset>
                </wp:positionH>
                <wp:positionV relativeFrom="paragraph">
                  <wp:posOffset>5545455</wp:posOffset>
                </wp:positionV>
                <wp:extent cx="0" cy="495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6.65pt" to="324pt,4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0" cy="39624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0.2pt" to="90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1.4pt" to="152.95pt,4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1076325" cy="39624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交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0.45pt;width:84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交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800100" cy="59436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涉及犯罪或者死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0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涉及犯罪或者死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62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6pt" to="25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635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5.6pt" to="32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76650</wp:posOffset>
                </wp:positionH>
                <wp:positionV relativeFrom="paragraph">
                  <wp:posOffset>154305</wp:posOffset>
                </wp:positionV>
                <wp:extent cx="781050" cy="61531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12.15pt;width:61.4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9087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.6pt" to="287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7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、其他职权类流程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农机购置补贴办理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198120</wp:posOffset>
                </wp:positionV>
                <wp:extent cx="2857500" cy="6934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机户可以带机具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5pt;margin-top:15.6pt;width:22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机户可以带机具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35075</wp:posOffset>
                </wp:positionH>
                <wp:positionV relativeFrom="paragraph">
                  <wp:posOffset>99060</wp:posOffset>
                </wp:positionV>
                <wp:extent cx="2857500" cy="79248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受理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业务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5pt;margin-top:7.8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受理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业务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39520</wp:posOffset>
                </wp:positionH>
                <wp:positionV relativeFrom="paragraph">
                  <wp:posOffset>86360</wp:posOffset>
                </wp:positionV>
                <wp:extent cx="2857500" cy="7924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理补贴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业务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pt;margin-top:6.8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理补贴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业务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396240"/>
                <wp:effectExtent l="38735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2857500" cy="79248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  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购机人姓名、所购机具、补贴额进行公示7天，鲁山县农机局业务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8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  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购机人姓名、所购机具、补贴额进行公示7天，鲁山县农机局业务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38735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40155</wp:posOffset>
                </wp:positionH>
                <wp:positionV relativeFrom="paragraph">
                  <wp:posOffset>86360</wp:posOffset>
                </wp:positionV>
                <wp:extent cx="2857500" cy="79248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  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组织入户进行检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5pt;margin-top:6.8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  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组织入户进行检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38735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2857500" cy="79248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县财政部门申请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8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县财政部门申请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38735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2743200" cy="60706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购机补贴资料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8pt;width:215.9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购机补贴资料整理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、其他职权类流程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农机维修质量投诉处理流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95400</wp:posOffset>
                </wp:positionH>
                <wp:positionV relativeFrom="paragraph">
                  <wp:posOffset>2674620</wp:posOffset>
                </wp:positionV>
                <wp:extent cx="2857500" cy="39624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方不能达成和解的进行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10.6pt;width:22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方不能达成和解的进行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39624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5.8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86840</wp:posOffset>
                </wp:positionH>
                <wp:positionV relativeFrom="paragraph">
                  <wp:posOffset>1882140</wp:posOffset>
                </wp:positionV>
                <wp:extent cx="2628900" cy="39624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山县农机局市场监管股开展案件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148.2pt;width:20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山县农机局市场监管股开展案件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3.4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3886200" cy="792480"/>
                <wp:effectExtent l="5080" t="5080" r="124142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成功，投诉双方达成调解协议和督促双方履行协议，履行协议后做结案处理，经3次调解仍未达成协议的，可终止调解，并做结案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73pt;width:30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成功，投诉双方达成调解协议和督促双方履行协议，履行协议后做结案处理，经3次调解仍未达成协议的，可终止调解，并做结案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4655820</wp:posOffset>
                </wp:positionV>
                <wp:extent cx="2171700" cy="39624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投诉的相关材料进行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6.6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投诉的相关材料进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396240"/>
                <wp:effectExtent l="38735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0" cy="396240"/>
                <wp:effectExtent l="38735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4pt" to="207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、其他职权类流程图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  <w:tab/>
      </w:r>
      <w:r>
        <w:rPr>
          <w:rFonts w:ascii="方正仿宋_GBK;黑体" w:hAnsi="方正仿宋_GBK;黑体" w:eastAsia="方正仿宋_GBK;黑体"/>
          <w:b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b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）组织、监督管理维护作业秩序流程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仿宋_GBK;黑体" w:hAnsi="方正仿宋_GBK;黑体" w:eastAsia="方正仿宋_GBK;黑体"/>
          <w:b/>
          <w:b/>
          <w:sz w:val="13"/>
          <w:szCs w:val="13"/>
          <w:lang w:val="en-US" w:eastAsia="en-US"/>
        </w:rPr>
      </w:pPr>
      <w:r>
        <w:rPr>
          <w:rFonts w:eastAsia="方正仿宋_GBK;黑体" w:ascii="方正仿宋_GBK;黑体" w:hAnsi="方正仿宋_GBK;黑体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57500" cy="4953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6pt;width:22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2857500" cy="79248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农机局业务部门验证驾驶（操作证）行驶原件，留下复印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3.6pt;width:22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农机局业务部门验证驾驶（操作证）行驶原件，留下复印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82700</wp:posOffset>
                </wp:positionH>
                <wp:positionV relativeFrom="paragraph">
                  <wp:posOffset>2476500</wp:posOffset>
                </wp:positionV>
                <wp:extent cx="2857500" cy="495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跨区作业手续，填写跨区作业证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pt;margin-top:195pt;width:22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跨区作业手续，填写跨区作业证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3470910</wp:posOffset>
                </wp:positionV>
                <wp:extent cx="2857500" cy="5905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农机局业务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73.3pt;width:224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农机局业务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64920</wp:posOffset>
                </wp:positionH>
                <wp:positionV relativeFrom="paragraph">
                  <wp:posOffset>4556760</wp:posOffset>
                </wp:positionV>
                <wp:extent cx="2857500" cy="5943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安全技术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县农机局业务股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358.8pt;width:22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安全技术培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县农机局业务股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4920</wp:posOffset>
                </wp:positionH>
                <wp:positionV relativeFrom="paragraph">
                  <wp:posOffset>5646420</wp:posOffset>
                </wp:positionV>
                <wp:extent cx="2857500" cy="495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跨区作业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444.6pt;width:22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跨区作业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8pt" to="21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0" cy="4953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、其他职权类流程图</w:t>
      </w:r>
    </w:p>
    <w:p>
      <w:pPr>
        <w:pStyle w:val="Normal"/>
        <w:rPr/>
      </w:pPr>
      <w:r>
        <w:rPr>
          <w:rFonts w:ascii="方正楷体_GBK;黑体" w:hAnsi="方正楷体_GBK;黑体" w:cs="宋体;SimSun" w:eastAsia="方正楷体_GBK;黑体"/>
          <w:b/>
          <w:sz w:val="36"/>
          <w:szCs w:val="36"/>
        </w:rPr>
        <w:t>（</w:t>
      </w:r>
      <w:r>
        <w:rPr>
          <w:rFonts w:eastAsia="方正楷体_GBK;黑体" w:cs="宋体;SimSun" w:ascii="方正楷体_GBK;黑体" w:hAnsi="方正楷体_GBK;黑体"/>
          <w:b/>
          <w:sz w:val="36"/>
          <w:szCs w:val="36"/>
        </w:rPr>
        <w:t>5</w:t>
      </w:r>
      <w:r>
        <w:rPr>
          <w:rFonts w:ascii="方正楷体_GBK;黑体" w:hAnsi="方正楷体_GBK;黑体" w:cs="宋体;SimSun" w:eastAsia="方正楷体_GBK;黑体"/>
          <w:b/>
          <w:sz w:val="36"/>
          <w:szCs w:val="36"/>
        </w:rPr>
        <w:t>）</w:t>
      </w:r>
      <w:r>
        <w:rPr>
          <w:rFonts w:ascii="方正楷体_GBK;黑体" w:hAnsi="方正楷体_GBK;黑体" w:cs="宋体;SimSun" w:eastAsia="方正楷体_GBK;黑体"/>
          <w:b/>
          <w:spacing w:val="-20"/>
          <w:sz w:val="36"/>
          <w:szCs w:val="36"/>
        </w:rPr>
        <w:t>拖拉机驾驶培训机构认证许可转办流程</w:t>
      </w:r>
      <w:r>
        <w:rPr/>
        <mc:AlternateContent>
          <mc:Choice Requires="wpg">
            <w:drawing>
              <wp:inline distT="0" distB="0" distL="0" distR="0">
                <wp:extent cx="5866765" cy="7825105"/>
                <wp:effectExtent l="0" t="0" r="0" b="0"/>
                <wp:docPr id="27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824960"/>
                          <a:chOff x="0" y="0"/>
                          <a:chExt cx="5866920" cy="782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1188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0" y="227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2588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25880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942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5942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683360"/>
                            <a:ext cx="20001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管理股受理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485360"/>
                            <a:ext cx="113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，或者不符合规定形式的，予以退回并要求补齐补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674080"/>
                            <a:ext cx="4866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班子审核申报材料的完整性、真实性、合法性等情况；并根据材料的完整、真实、合法等情况，对是否转报市农机局提出审核意见后，报局领导签署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19810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6680" y="108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050800"/>
                            <a:ext cx="239904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做出不予转上报定的，由行业管理股向申请者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5050800"/>
                            <a:ext cx="22669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做出准予上报决定的，拟报送市农机局。有关材料存档备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3466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438960"/>
                            <a:ext cx="4534560" cy="98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结和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有关情况告知申请人，办理有关手续；材料归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3961800"/>
                            <a:ext cx="200088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市农机局审查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0040" y="4258800"/>
                            <a:ext cx="4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42588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8000"/>
                            <a:ext cx="526716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对拖拉机培训机构申请材料进行初审，将符合条件的申请材料与文件一起，报送市农机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61.95pt;height:616.15pt" coordorigin="0,0" coordsize="9239,12323">
                <v:rect id="shape_0" stroked="f" o:allowincell="f" style="position:absolute;left:0;top:0;width:923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14,1872" to="4514,2650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3587" to="4513,4210" ID="Line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6707" to="2205,795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6707" to="6615,7955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3,9359" to="2203,10293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9359" to="6614,10293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lowchart: Decision 43" fillcolor="white" stroked="t" o:allowincell="f" style="position:absolute;left:2939;top:2651;width:314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管理股受理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2339;width:1785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，或者不符合规定形式的，予以退回并要求补齐补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4211;width:766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班子审核申报材料的完整性、真实性、合法性等情况；并根据材料的完整、真实、合法等情况，对是否转报市农机局提出审核意见后，报局领导签署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9,3120" to="6507,3120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9,1715" to="7349,2337" ID="Line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7954;width:3777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做出不予转上报定的，由行业管理股向申请者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7954;width:356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对做出准予上报决定的，拟报送市农机局。有关材料存档备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5459" to="4514,6237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51" fillcolor="white" stroked="t" o:allowincell="f" style="position:absolute;left:839;top:10140;width:7140;height:1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结和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有关情况告知申请人，办理有关手续；材料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lowchart: Decision 52" fillcolor="white" stroked="t" o:allowincell="f" style="position:absolute;left:2939;top:6239;width:3150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ind w:firstLine="105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市农机局审查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6707" to="2944,6707" ID="Line 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9,6707" to="6613,6707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5" fillcolor="white" stroked="t" o:allowincell="f" style="position:absolute;left:313;top:312;width:8294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对拖拉机培训机构申请材料进行初审，将符合条件的申请材料与文件一起，报送市农机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无"/>
    <w:basedOn w:val="Normal"/>
    <w:qFormat/>
    <w:pPr>
      <w:widowControl/>
      <w:numPr>
        <w:ilvl w:val="0"/>
        <w:numId w:val="1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8:00Z</dcterms:created>
  <dc:creator>微软用户</dc:creator>
  <dc:description/>
  <cp:keywords/>
  <dc:language>en-US</dc:language>
  <cp:lastModifiedBy>DeskTop</cp:lastModifiedBy>
  <cp:lastPrinted>2015-12-30T16:57:00Z</cp:lastPrinted>
  <dcterms:modified xsi:type="dcterms:W3CDTF">2015-12-30T09:14:00Z</dcterms:modified>
  <cp:revision>25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