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二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二、</w:t>
      </w:r>
      <w:r>
        <w:rPr>
          <w:rFonts w:ascii="黑体" w:hAnsi="黑体" w:cs="宋体" w:eastAsia="黑体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jc w:val="center"/>
        <w:rPr>
          <w:rFonts w:ascii="创艺简标宋;黑体" w:hAnsi="创艺简标宋;黑体" w:eastAsia="创艺简标宋;黑体" w:cs="宋体"/>
          <w:bCs/>
          <w:kern w:val="0"/>
          <w:sz w:val="44"/>
          <w:szCs w:val="44"/>
        </w:rPr>
      </w:pPr>
      <w:r>
        <w:rPr>
          <w:rFonts w:eastAsia="创艺简标宋;黑体" w:cs="宋体" w:ascii="创艺简标宋;黑体" w:hAnsi="创艺简标宋;黑体"/>
          <w:bCs/>
          <w:kern w:val="0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322"/>
        <w:gridCol w:w="2338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部门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鲁山县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档案局 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向国家档案馆以外的单位或个人出卖、转让、赠送档案的审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4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损毁、丢失属于国家所有的档案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擅自提供、抄录、公布、销毁属于国家所有的档案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涂改、伪造档案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擅自出卖或者转让档案的、倒卖档案牟利或者将档案卖给、赠送给外国人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加处罚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   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共   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档案行政执法监督检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1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档案管理登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2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变更档案移交期限审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重点建设项目、重大科学技术研究项目档案归档工作的监督、指导和验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共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10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10-08T16:16:00Z</cp:lastPrinted>
  <dcterms:modified xsi:type="dcterms:W3CDTF">2015-12-22T08:10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