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五             </w:t>
      </w:r>
      <w:r>
        <w:rPr>
          <w:rFonts w:ascii="黑体;SimHei" w:hAnsi="黑体;SimHei" w:cs="宋体;SimSun" w:eastAsia="黑体;SimHei"/>
          <w:sz w:val="36"/>
          <w:szCs w:val="36"/>
        </w:rPr>
        <w:t>行政职权运行流程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行政许可类流程图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甘草、麻黄草收购许可证核发流程图（企业管理股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19.2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105</wp:posOffset>
                </wp:positionH>
                <wp:positionV relativeFrom="paragraph">
                  <wp:posOffset>1498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.8pt" to="206.15pt,26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185</wp:posOffset>
                </wp:positionH>
                <wp:positionV relativeFrom="paragraph">
                  <wp:posOffset>171450</wp:posOffset>
                </wp:positionV>
                <wp:extent cx="2121535" cy="546735"/>
                <wp:effectExtent l="5715" t="5715" r="5080" b="5080"/>
                <wp:wrapNone/>
                <wp:docPr id="3" name="AutoShape 4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546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工信部门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6.55pt;margin-top:13.5pt;width:167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工信部门接收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740</wp:posOffset>
                </wp:positionH>
                <wp:positionV relativeFrom="paragraph">
                  <wp:posOffset>11557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.1pt" to="206.2pt,23.6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102870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工信部门及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6.5pt;margin-top:8.1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工信部门及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170180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.4pt" to="49.5pt,28.6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12255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9.65pt" to="210.7pt,24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132080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0.4pt" to="357.75pt,25.6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65</wp:posOffset>
                </wp:positionH>
                <wp:positionV relativeFrom="paragraph">
                  <wp:posOffset>175260</wp:posOffset>
                </wp:positionV>
                <wp:extent cx="1537335" cy="543560"/>
                <wp:effectExtent l="5715" t="5080" r="5080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本机关职权范围的，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8.95pt;margin-top:13.8pt;width:121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本机关职权范围的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2769870" cy="570230"/>
                <wp:effectExtent l="5080" t="5080" r="2172970" b="571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6pt;margin-top:10.5pt;width:218.0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28905</wp:posOffset>
                </wp:positionV>
                <wp:extent cx="1413510" cy="610235"/>
                <wp:effectExtent l="5080" t="5715" r="5715" b="5080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按规定一次性告知申请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41.25pt;margin-top:10.15pt;width:111.2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按规定一次性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144780</wp:posOffset>
                </wp:positionV>
                <wp:extent cx="635" cy="185420"/>
                <wp:effectExtent l="38100" t="635" r="38100" b="635"/>
                <wp:wrapNone/>
                <wp:docPr id="1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1.4pt" to="210.65pt,25.9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132080</wp:posOffset>
                </wp:positionV>
                <wp:extent cx="3070860" cy="799465"/>
                <wp:effectExtent l="5080" t="5715" r="5715" b="5080"/>
                <wp:wrapNone/>
                <wp:docPr id="1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鉴定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工业和信息化主管部门组织有关专家对申请企业进行专业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85.4pt;margin-top:10.4pt;width:241.7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鉴定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工业和信息化主管部门组织有关专家对申请企业进行专业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139065</wp:posOffset>
                </wp:positionV>
                <wp:extent cx="635" cy="185420"/>
                <wp:effectExtent l="38100" t="635" r="38100" b="0"/>
                <wp:wrapNone/>
                <wp:docPr id="1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95pt" to="210.6pt,25.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28270</wp:posOffset>
                </wp:positionV>
                <wp:extent cx="4533265" cy="817245"/>
                <wp:effectExtent l="5715" t="5715" r="5080" b="5080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工业和信息化局企业管理股对审核合格的企业核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《甘草、麻黄草收购许可证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3pt;margin-top:10.1pt;width:356.9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发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工业和信息化局企业管理股对审核合格的企业核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《甘草、麻黄草收购许可证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i/>
          <w:i/>
          <w:iCs/>
          <w:sz w:val="28"/>
          <w:szCs w:val="28"/>
        </w:rPr>
      </w:pPr>
      <w:r>
        <w:rPr>
          <w:rFonts w:eastAsia="楷体_GB2312" w:ascii="楷体_GB2312" w:hAnsi="楷体_GB2312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其他职权类流程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开采黄金矿产资质认定初审（企业管理股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9.2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105</wp:posOffset>
                </wp:positionH>
                <wp:positionV relativeFrom="paragraph">
                  <wp:posOffset>149860</wp:posOffset>
                </wp:positionV>
                <wp:extent cx="635" cy="185420"/>
                <wp:effectExtent l="38100" t="635" r="38100" b="0"/>
                <wp:wrapNone/>
                <wp:docPr id="1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.8pt" to="206.15pt,26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171450</wp:posOffset>
                </wp:positionV>
                <wp:extent cx="2121535" cy="546735"/>
                <wp:effectExtent l="5715" t="5715" r="736600" b="5080"/>
                <wp:wrapNone/>
                <wp:docPr id="18" name="AutoShape 4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546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（市、区）工信部门接收材料并及时转报市工信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6.55pt;margin-top:13.5pt;width:167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（市、区）工信部门接收材料并及时转报市工信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115570</wp:posOffset>
                </wp:positionV>
                <wp:extent cx="635" cy="185420"/>
                <wp:effectExtent l="38100" t="635" r="38100" b="0"/>
                <wp:wrapNone/>
                <wp:docPr id="1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.1pt" to="206.2pt,23.6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02870</wp:posOffset>
                </wp:positionV>
                <wp:extent cx="4533265" cy="425450"/>
                <wp:effectExtent l="5715" t="5080" r="5080" b="5715"/>
                <wp:wrapNone/>
                <wp:docPr id="2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县工信局及时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6.5pt;margin-top:8.1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县工信局及时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70180</wp:posOffset>
                </wp:positionV>
                <wp:extent cx="635" cy="193675"/>
                <wp:effectExtent l="38100" t="635" r="38100" b="0"/>
                <wp:wrapNone/>
                <wp:docPr id="2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.4pt" to="49.5pt,28.6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122555</wp:posOffset>
                </wp:positionV>
                <wp:extent cx="635" cy="193675"/>
                <wp:effectExtent l="38100" t="635" r="38100" b="0"/>
                <wp:wrapNone/>
                <wp:docPr id="2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9.65pt" to="210.7pt,24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132080</wp:posOffset>
                </wp:positionV>
                <wp:extent cx="635" cy="193675"/>
                <wp:effectExtent l="38100" t="635" r="38100" b="0"/>
                <wp:wrapNone/>
                <wp:docPr id="2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0.4pt" to="357.75pt,25.6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75260</wp:posOffset>
                </wp:positionV>
                <wp:extent cx="1537335" cy="543560"/>
                <wp:effectExtent l="5715" t="5080" r="5080" b="5715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本机关职权范围的，不予受理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8.95pt;margin-top:13.8pt;width:121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本机关职权范围的，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2769870" cy="570230"/>
                <wp:effectExtent l="5080" t="5080" r="2172970" b="5715"/>
                <wp:wrapNone/>
                <wp:docPr id="2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6pt;margin-top:10.5pt;width:218.0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28905</wp:posOffset>
                </wp:positionV>
                <wp:extent cx="1413510" cy="610235"/>
                <wp:effectExtent l="5080" t="5715" r="5715" b="5080"/>
                <wp:wrapNone/>
                <wp:docPr id="2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按规定一次性告知申请人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41.25pt;margin-top:10.15pt;width:111.2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按规定一次性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165735</wp:posOffset>
                </wp:positionV>
                <wp:extent cx="7620" cy="152400"/>
                <wp:effectExtent l="34290" t="635" r="34290" b="635"/>
                <wp:wrapNone/>
                <wp:docPr id="2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3.05pt" to="213.05pt,2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</wp:posOffset>
                </wp:positionH>
                <wp:positionV relativeFrom="paragraph">
                  <wp:posOffset>118745</wp:posOffset>
                </wp:positionV>
                <wp:extent cx="4533265" cy="777240"/>
                <wp:effectExtent l="5715" t="5080" r="5080" b="5715"/>
                <wp:wrapNone/>
                <wp:docPr id="2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初审转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工业和信息化局企业管理股初审，县工业和信息化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有关规定及时转报市工业和信息化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5.9pt;margin-top:9.35pt;width:356.9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初审转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工业和信息化局企业管理股初审，县工业和信息化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有关规定及时转报市工业和信息化委员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5:00Z</dcterms:created>
  <dc:creator>Administrator</dc:creator>
  <dc:description/>
  <cp:keywords/>
  <dc:language>en-US</dc:language>
  <cp:lastModifiedBy>政策法规股</cp:lastModifiedBy>
  <cp:lastPrinted>2015-12-16T15:32:00Z</cp:lastPrinted>
  <dcterms:modified xsi:type="dcterms:W3CDTF">2015-12-25T02:56:00Z</dcterms:modified>
  <cp:revision>17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