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县住建局行政职权交叉分散事项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部门： 鲁山县住房和城乡建设局</w:t>
      </w:r>
      <w:r>
        <w:rPr/>
        <w:t xml:space="preserve"> （公章）</w:t>
      </w:r>
    </w:p>
    <w:tbl>
      <w:tblPr>
        <w:tblW w:w="13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65"/>
        <w:gridCol w:w="2525"/>
        <w:gridCol w:w="1644"/>
        <w:gridCol w:w="2265"/>
        <w:gridCol w:w="1784"/>
        <w:gridCol w:w="2626"/>
      </w:tblGrid>
      <w:tr>
        <w:trPr>
          <w:trHeight w:val="8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职权名称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涉及部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交叉分散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具体描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理顺职权意见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主要理由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无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…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权名称”指有关交叉分散职权的统称。如医疗保险管理、不动产登记管理等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门行政职权交叉分散”指本部门与外部门之间存在职权交叉分散的情况，但不包括已明确由一个部门牵头、其他部门配合的职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及部门”指同一职权涉及到的所有实施机关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理顺职责意见”指本部门解决职权交叉分散的意见，要具体提出交叉分散的职权是由一个部门管理还是多个部门管理。一个部门管理的，要明确由哪个部门管理；多个部门管理的，要明确牵头部门及部门之间协调配合的机制。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46:00Z</dcterms:created>
  <dc:creator>微软用户</dc:creator>
  <dc:description/>
  <cp:keywords/>
  <dc:language>en-US</dc:language>
  <cp:lastModifiedBy>User</cp:lastModifiedBy>
  <dcterms:modified xsi:type="dcterms:W3CDTF">2015-12-28T03:46:00Z</dcterms:modified>
  <cp:revision>2</cp:revision>
  <dc:subject/>
  <dc:title>市民宗委行政职权交叉分散事项表</dc:title>
</cp:coreProperties>
</file>