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鲁山县人力资源和社会保障局  </w:t>
      </w:r>
    </w:p>
    <w:p>
      <w:pPr>
        <w:pStyle w:val="Normal"/>
        <w:rPr/>
      </w:pPr>
      <w:r>
        <w:rPr/>
        <w:t>牵头股室：办公室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1823"/>
        <w:gridCol w:w="1833"/>
        <w:gridCol w:w="2520"/>
      </w:tblGrid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新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党组成员、副局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172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9375826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周英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办公室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172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23275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田旭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办公室</w:t>
            </w: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626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88677278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微软用户</cp:lastModifiedBy>
  <cp:lastPrinted>2015-06-02T12:06:00Z</cp:lastPrinted>
  <dcterms:modified xsi:type="dcterms:W3CDTF">2015-12-24T09:51:00Z</dcterms:modified>
  <cp:revision>4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