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二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二、</w:t>
      </w:r>
      <w:r>
        <w:rPr>
          <w:rFonts w:ascii="黑体" w:hAnsi="黑体" w:cs="宋体" w:eastAsia="黑体"/>
          <w:bCs/>
          <w:kern w:val="0"/>
          <w:sz w:val="36"/>
          <w:szCs w:val="36"/>
        </w:rPr>
        <w:t>部门行政职权清理目录汇总表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部门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鲁山县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公路管理局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310"/>
        <w:gridCol w:w="4322"/>
        <w:gridCol w:w="1928"/>
      </w:tblGrid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职权名称及数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调整意见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在公路用地范围内设置公路标志以外的其他标志的许可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在公路上增设或者改造平面交叉道口的许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铁轮车、履带车和其他可能损害公路路面的机具行驶公路的许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县、区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范围内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超限运输车辆行驶公路、公路桥梁、公路隧道的许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在公路建筑控制区内埋设管道、电缆等设施的许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行政处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行政强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行政征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行政给付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行政检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确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在公路桥梁跨越河的道上下游各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范围内依法进行疏汛作业的安全确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其他职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dc:language>en-US</dc:language>
  <cp:lastModifiedBy>Administrator</cp:lastModifiedBy>
  <cp:lastPrinted>2015-12-22T15:04:00Z</cp:lastPrinted>
  <dcterms:modified xsi:type="dcterms:W3CDTF">2015-12-22T07:55:0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