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清理行政职权工作联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名称：鲁山县国土资源局（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牵头股室：法制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股室：测绘管理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股室：人事股</w:t>
      </w:r>
    </w:p>
    <w:p>
      <w:pPr>
        <w:pStyle w:val="Normal"/>
        <w:rPr/>
      </w:pPr>
      <w:r>
        <w:rPr/>
        <w:t>责任股室：行政审批股</w:t>
      </w:r>
    </w:p>
    <w:tbl>
      <w:tblPr>
        <w:tblW w:w="9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2310"/>
        <w:gridCol w:w="1620"/>
        <w:gridCol w:w="22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晓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50688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股室领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正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制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375645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股室领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2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691816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股室领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5231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股室领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凯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审批服务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762950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旭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2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375223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2-25T11:45:00Z</cp:lastPrinted>
  <dcterms:modified xsi:type="dcterms:W3CDTF">2015-12-2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